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bookmarkStart w:id="0" w:name="Testata"/>
                  <w:bookmarkEnd w:id="0"/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bookmarkStart w:id="1" w:name="TipoSessione"/>
            <w:bookmarkEnd w:id="1"/>
            <w:r>
              <w:rPr/>
              <w:t xml:space="preserve">SEDUTA DEL  </w:t>
            </w:r>
            <w:bookmarkStart w:id="2" w:name="DataSeduta"/>
            <w:bookmarkEnd w:id="2"/>
            <w:r>
              <w:rPr/>
              <w:t>30 OTTOBRE 201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bookmarkStart w:id="3" w:name="FraseUrgenza"/>
            <w:bookmarkEnd w:id="3"/>
            <w:r>
              <w:rPr>
                <w:u w:val="single"/>
              </w:rPr>
              <w:t>Procedura d’urgenz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Prot. n. </w:t>
            </w:r>
            <w:bookmarkStart w:id="4" w:name="Protocollo"/>
            <w:bookmarkEnd w:id="4"/>
            <w:r>
              <w:rPr/>
              <w:t>3209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5" w:name="InizioDelibere"/>
            <w:bookmarkEnd w:id="5"/>
            <w:r>
              <w:rPr/>
              <w:t>1)</w:t>
            </w:r>
          </w:p>
        </w:tc>
        <w:tc>
          <w:tcPr>
            <w:tcW w:w="7106" w:type="dxa"/>
            <w:tcBorders/>
          </w:tcPr>
          <w:p>
            <w:pPr>
              <w:pStyle w:val="Normal"/>
              <w:rPr/>
            </w:pPr>
            <w:r>
              <w:rPr/>
              <w:t>PROPOSTA N. 00059/2012 DEL 18/10/20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CQUISTO DEI LOCALI SITI IN GENOVA, PIAZZA POSTA VECCHIA 7R, VIA DELLE VIGNE 20R E VIA DELLE VIGNE 22R DA RI.GENOVA S.R.L., PER LA REALIZZAZIONE DI UN INTERVENTO DI AMPLIAMENTO E RECUPERO DEGLI UFFICI DEL DISTRETTO SOCIALE DI PIAZZA DELLA POSTA VECCHIA, NELL’AMBITO DEL P.O.R. LIGURIA – PROGETTO INTEGRATO “MADDALENA – CENTRO STORICO” 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7106" w:type="dxa"/>
            <w:tcBorders/>
          </w:tcPr>
          <w:p>
            <w:pPr>
              <w:pStyle w:val="Normal"/>
              <w:rPr/>
            </w:pPr>
            <w:r>
              <w:rPr/>
              <w:t>PROPOSTA N. 00060/2012 DEL  25/10/2012</w:t>
            </w:r>
          </w:p>
          <w:p>
            <w:pPr>
              <w:pStyle w:val="Normal"/>
              <w:jc w:val="both"/>
              <w:rPr/>
            </w:pPr>
            <w:r>
              <w:rPr/>
              <w:t>RIDETERMINAZIONE DI ALCUNE ALIQUOTE I.M.U. PER L’ANNO  20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>DESIGNAZIONE RAPPRESENTANZA DEL CONSIGLIO COMUNALE ALL'INTERNO DELL'OSSERVATORIO LOCALE PER LA GRONDA DI PONENTE</w:t>
            </w:r>
            <w:r>
              <w:rPr>
                <w:color w:val="000080"/>
                <w:szCs w:val="18"/>
              </w:rPr>
              <w:t>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7106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Cs w:val="18"/>
              </w:rPr>
            </w:pPr>
            <w:r>
              <w:rPr>
                <w:szCs w:val="18"/>
              </w:rPr>
              <w:t>ELEZIONE DI DUE RAPPRESENTANTI DEL CONSIGLIO COMUNALE NELLA CONSULTA PERMANENTE SUL GIOCO CON PREMI IN DENARO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7106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Tms Rmn;Times New Roman" w:hAnsi="Tms Rmn;Times New Roman" w:cs="Tms Rmn;Times New Roman"/>
                <w:sz w:val="20"/>
              </w:rPr>
            </w:pPr>
            <w:r>
              <w:rPr/>
              <w:t>MOZIONE   00152/2012/IMI   presentata da cons. Nicolella Clizia, Pignone Enrico, Pederzolli Marianna, Brasesco Pier Claudio, Bruno Antonio, Chessa Leonardo, Pastorino Gian Piero, Anzalone Stefano, in merito a organizzazione dei servizi sanitari in area metropolitan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ova,  25/10/2012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PrimoFirmatario"/>
            <w:bookmarkStart w:id="7" w:name="PrimoFirmatario"/>
            <w:bookmarkEnd w:id="7"/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bookmarkStart w:id="8" w:name="SecondoFirmatario"/>
            <w:bookmarkEnd w:id="8"/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r>
              <w:rPr/>
              <w:t>Avv. Giorgio Guerello</w:t>
            </w:r>
          </w:p>
          <w:p>
            <w:pPr>
              <w:pStyle w:val="Normal"/>
              <w:jc w:val="center"/>
              <w:rPr/>
            </w:pPr>
            <w:r>
              <w:rPr/>
              <w:t>(documento firmato digitalment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37:00Z</dcterms:created>
  <dc:creator>Baracaia Alessia</dc:creator>
  <dc:description/>
  <cp:keywords/>
  <dc:language>en-US</dc:language>
  <cp:lastModifiedBy>B519191</cp:lastModifiedBy>
  <dcterms:modified xsi:type="dcterms:W3CDTF">2012-10-26T06:37:00Z</dcterms:modified>
  <cp:revision>2</cp:revision>
  <dc:subject/>
  <dc:title> </dc:title>
</cp:coreProperties>
</file>