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E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31  LUGLIO – 1 e 2 AGOSTO  2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42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E SECONDO L’ORDINE DI ISCRIZIONE DI CUI  ALL’ORDINE DEL GIORNO DELLE SEDUTE DEL 29 E  DEL 30 LUGLIO 2013 (PROT. 239204 DEL 25/07/2013 E PROT. N. 241405 DEL 29/07/2013 CHE SI ALLEGANO) OVE NON DEFINITE NELLE SEDUTE DEL 29 E 30 LUGLIO 201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2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52 DEL 18/07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PREVISIONALI E PROGRAMMATICI 2013 - 2015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30/07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uerello Giorgi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09:00Z</dcterms:created>
  <dc:creator>Baracaia Alessia</dc:creator>
  <dc:description/>
  <cp:keywords/>
  <dc:language>en-US</dc:language>
  <cp:lastModifiedBy>B519191</cp:lastModifiedBy>
  <cp:lastPrinted>2013-07-23T10:24:00Z</cp:lastPrinted>
  <dcterms:modified xsi:type="dcterms:W3CDTF">2013-07-30T08:13:00Z</dcterms:modified>
  <cp:revision>3</cp:revision>
  <dc:subject/>
  <dc:title> </dc:title>
</cp:coreProperties>
</file>