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LUGL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55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267/2017  19/07/2017</w:t>
            </w:r>
          </w:p>
          <w:p>
            <w:pPr>
              <w:pStyle w:val="Normal"/>
              <w:jc w:val="both"/>
              <w:rPr/>
            </w:pPr>
            <w:r>
              <w:rPr/>
              <w:t>COSTITUZIONE COMMISSIONE AFFARI ISTITUZIONALI E GENERALI, COMMISSIONE PER LE PARI OPPORTUNITÀ E PER LE POLITICHE FEMMINILI ED ISTITUZIONE E COSTITUZIONE DI ALTRE COMMISSIONI CONSILIARI PERMANE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DELIBERA DI CONSIGLIO</w:t>
            </w:r>
          </w:p>
          <w:p>
            <w:pPr>
              <w:pStyle w:val="Normal"/>
              <w:rPr/>
            </w:pPr>
            <w:r>
              <w:rPr/>
              <w:t>0266/2017  18/07/2017</w:t>
              <w:br/>
              <w:t xml:space="preserve">ASSEGNAZIONE DI PERSONALE AI GRUPPI CONSILIAR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9/07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4082435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7-07-19T12:03:00Z</dcterms:modified>
  <cp:revision>33</cp:revision>
  <dc:subject/>
  <dc:title> </dc:title>
</cp:coreProperties>
</file>