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CIS SRL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ATTATIVA DIRETTA MEPA 2020/1583683 - CIG</w:t>
      </w:r>
      <w:r>
        <w:rPr>
          <w:rFonts w:cs="Verdana" w:ascii="Verdana" w:hAnsi="Verdana"/>
          <w:color w:val="000000"/>
          <w:sz w:val="19"/>
          <w:szCs w:val="19"/>
          <w:shd w:fill="F9F9F9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8530591AB -</w:t>
      </w:r>
      <w:r>
        <w:rPr>
          <w:rFonts w:cs="Tahoma" w:ascii="Tahoma" w:hAnsi="Tahoma"/>
          <w:b/>
          <w:sz w:val="20"/>
        </w:rPr>
        <w:t xml:space="preserve"> PER FORNITURA DI DISINFETTANTE/DETERGENTE MANI A BASE ALCOLICA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- N. 600 Litri di gel disinfettante/detergente mani con percentuale alcolica almeno del 70% in volume (v/v) – confezione da 500 ml/600 ml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- N. 400 Litri di liquido disinfettante/detergente mani con percentuale alcolica almeno del 70% in volume (v/v) – confezione da 2 Litri/5 Litr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aglio Economico nel quale dovranno essere riportati i singoli prezzi unitari e la marca dei prodotti offer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aglio Economico nel quale dovranno essere riportati i singoli prezzi unitari e la marca dei prodotti offer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i comprendente scheda tecnica e di sicurezz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5 giorni consecutivi e continui dall’ordine;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28/01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Non saranno accettate offerte di importo pari o superiore a Euro 4.940 Iva  22% esclus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5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8530591ab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7:00Z</dcterms:created>
  <dc:creator>B537660</dc:creator>
  <dc:description/>
  <cp:keywords/>
  <dc:language>en-US</dc:language>
  <cp:lastModifiedBy>Siri Gian Luigi</cp:lastModifiedBy>
  <cp:lastPrinted>2020-11-17T15:39:00Z</cp:lastPrinted>
  <dcterms:modified xsi:type="dcterms:W3CDTF">2021-01-25T14:28:00Z</dcterms:modified>
  <cp:revision>3</cp:revision>
  <dc:subject/>
  <dc:title/>
</cp:coreProperties>
</file>