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COLLEXION MEDICAL DIVISION SRL</w:t>
      </w:r>
    </w:p>
    <w:p>
      <w:pPr>
        <w:pStyle w:val="TextBody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RATTATIVA DIRETTA MEPA 2021/1767422 -  CIG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A932672E4 -</w:t>
      </w:r>
      <w:r>
        <w:rPr>
          <w:rFonts w:cs="Tahoma" w:ascii="Tahoma" w:hAnsi="Tahoma"/>
          <w:b/>
          <w:sz w:val="20"/>
        </w:rPr>
        <w:t xml:space="preserve"> PER FORNITURA DI 100.000 MASCHERINE FACCIALI MONOUSO IIR - EN 14683 TRE STRATI – CON ELASTICI E STRINGINASO – DA UTILIZZARE PER IL CONTRASTO DELL’EMERGENZA SANITARIA COVID-19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 tramite portale MEPA per la fornitura  d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° 100.000 MASCHERINE CHIRURGICHE FACCIALI MONOUSO IIR – in confezioni da 50 pezzi - conformi alla normativ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EN 14683 con marchio CE - tre strati filtranti – con elastici e stringinaso - da utilizzare per il contrasto dell’emergenza sanitaria COVID-19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complessiva sul totale della fornitu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gu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a Dg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chiarazione di impegno alla consegna entro 10 giorni consecutivi e continui dall’ordine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successiva alla formazione della graduatoria di gara la C.A. provvederà a richieder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la documentazione a corredo degli articoli proposto comprendente scheda tecnica e certificazione CE per le mascherine e una confezione di mascherine che verrà indossata per verificarne la confortevolezza durante l’ utilizz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 le ore 18:00 del 14/07/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  010 5572758 – indirizzo e.mail :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it-IT" w:eastAsia="it-IT"/>
          </w:rPr>
          <w:t>mpalumbi@comune.genova.it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- segracquisti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it-IT" w:eastAsia="it-IT"/>
          </w:rPr>
          <w:t>@comune.genova.it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Non saranno accettate offerte di importo pari o superiore a Euro 5.800,00 Iva 5% esclus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1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 Gian Luigi Siri Funzionario del </w:t>
      </w:r>
      <w:r>
        <w:rPr>
          <w:rFonts w:cs="Tahoma" w:ascii="Tahoma" w:hAnsi="Tahoma"/>
          <w:b/>
          <w:sz w:val="18"/>
          <w:szCs w:val="18"/>
        </w:rPr>
        <w:t>Settore Beni e Servizi della Direzione 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La consegna dovrà essere effettuata presso i seguenti indirizzi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Direzione Stazione Unica Appaltante - Magazzino Via Digione 1 - contattando preventivamente il Sig. Zunino Mauro numero mobile  338 3925884, per concordare la consegn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 xml:space="preserve">- Settore Protezione Civile – Via di Francia. 1 – Edificio “Matitone” – piano 9° </w:t>
      </w:r>
      <w:r>
        <w:rPr>
          <w:rFonts w:cs="Tahoma" w:ascii="Tahoma" w:hAnsi="Tahoma"/>
          <w:b/>
          <w:color w:val="000000"/>
          <w:sz w:val="20"/>
        </w:rPr>
        <w:t xml:space="preserve">- </w:t>
      </w:r>
      <w:r>
        <w:rPr>
          <w:rFonts w:cs="Tahoma" w:ascii="Tahoma" w:hAnsi="Tahoma"/>
          <w:color w:val="000000"/>
          <w:sz w:val="20"/>
        </w:rPr>
        <w:t xml:space="preserve">contattando preventivamente il Sig. Monte tel. 010 5577517, per concordare la consegna che avverrà tramite montacarichi. 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fornitura di quanto ordinato dovrà avvenire entro 10 giorni consecutivi e continui dall’ordine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a consegna , si procederà ad applicare una penalità del 0,5%  sul totale della merce non consegnata per ogni giorno lavorativo di ritardo rispetto ai termini sopra indicati 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 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 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tre a detto  Codice Univoco ogni  fattura dovrà  contenere il codice CIG </w:t>
      </w:r>
      <w:r>
        <w:rPr>
          <w:rFonts w:cs="Tahoma" w:ascii="Tahoma" w:hAnsi="Tahoma"/>
          <w:b/>
          <w:sz w:val="20"/>
        </w:rPr>
        <w:t>Z502F9A2F3</w:t>
      </w:r>
      <w:r>
        <w:rPr>
          <w:rFonts w:cs="Tahoma" w:ascii="Tahoma" w:hAnsi="Tahoma"/>
          <w:sz w:val="20"/>
        </w:rPr>
        <w:t xml:space="preserve"> che verrà indicato nell’ordine e il   numero  d’ordine  SIB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 Gian Luigi Siri</w:t>
      </w:r>
    </w:p>
    <w:sectPr>
      <w:footerReference w:type="default" r:id="rId5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eastAsia="Verdana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lumbi@comune.genova.it" TargetMode="External"/><Relationship Id="rId4" Type="http://schemas.openxmlformats.org/officeDocument/2006/relationships/hyperlink" Target="mailto:gsiri@comune.genov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3:00Z</dcterms:created>
  <dc:creator>B537660</dc:creator>
  <dc:description/>
  <dc:language>en-US</dc:language>
  <cp:lastModifiedBy>Casavecchia Marta</cp:lastModifiedBy>
  <cp:lastPrinted>2020-11-17T15:39:00Z</cp:lastPrinted>
  <dcterms:modified xsi:type="dcterms:W3CDTF">2021-10-08T11:53:00Z</dcterms:modified>
  <cp:revision>3</cp:revision>
  <dc:subject/>
  <dc:title/>
</cp:coreProperties>
</file>