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e da pubblicare sul sito del Comune di Genov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  Procedura per l’affidamento in concessione dei  “campi da tennis” -  di  Via Liri 8, Genov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Con riferimento alla procedura negoziata di cui all’ oggetto si comunica che con Determinazione Dirigenziale  N. 2016-308.0.0.-28   del  24 marzo 2016 è stata assegnata  al C.T.D.I. Circolo Tennis Dipendenti  Italimpianti  ASD la concessione in uso dei “Campi da tennis” di Via Liri 8 Genov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i porgono distinti saluti.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IL SEGRETARIO GENERALE</w:t>
      </w:r>
    </w:p>
    <w:p>
      <w:pPr>
        <w:pStyle w:val="Normal"/>
        <w:ind w:left="2124" w:firstLine="708"/>
        <w:jc w:val="center"/>
        <w:rPr/>
      </w:pPr>
      <w:r>
        <w:rPr/>
        <w:t>del Municipio VIII Medio Levante</w:t>
      </w:r>
    </w:p>
    <w:p>
      <w:pPr>
        <w:pStyle w:val="Normal"/>
        <w:ind w:left="2124" w:firstLine="708"/>
        <w:jc w:val="center"/>
        <w:rPr/>
      </w:pPr>
      <w:r>
        <w:rPr/>
        <w:t>Dott.ssa Cristina Cassottan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8:00Z</dcterms:created>
  <dc:creator>Orengo Maria Luisa</dc:creator>
  <dc:description/>
  <cp:keywords/>
  <dc:language>en-US</dc:language>
  <cp:lastModifiedBy>Orengo Maria Luisa</cp:lastModifiedBy>
  <dcterms:modified xsi:type="dcterms:W3CDTF">2016-03-24T16:20:00Z</dcterms:modified>
  <cp:revision>3</cp:revision>
  <dc:subject/>
  <dc:title/>
</cp:coreProperties>
</file>