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UNICAZIONE DA PUBBLICARE SUL SITO DEL COMUNE DI GEN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BANDO PER MANIFESTAZIONE D’INTERESSE PER L’ASSEGNAZIONE IN  CONVENZIONE  A TITOLO GRATUITO DELL’AREA PRIVATA DI SUPERFICIE DEL PARCHEGGIO INTERRATO DI VIA GIORDANO BRUNO 70 R E LOCALE ASSERVITO CON SERVITU’ DI USO PUB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ON RIFERIMENTO ALLA PROCEDURA DI CUI ALL’OGGETTO SI COMUNICA CHE IL GIORNO MERCOLEDI’ 29 GIUGNO 2016 ALLE ORE 14:30 SI RIUNIRA’ PRESSO LA SEDE DEL MUNICIPIO MEDIO LEVANTE LA COMMISSIONE IN SEDUTA PUBBLICA PER L’AGGIUDICAZIONE DE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orgon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SEGRETARIO GENERALE MUNICIP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.ssa Cristina Cassot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3:00Z</dcterms:created>
  <dc:creator>Mezzogori Vanda</dc:creator>
  <dc:description/>
  <cp:keywords/>
  <dc:language>en-US</dc:language>
  <cp:lastModifiedBy>Mezzogori Vanda</cp:lastModifiedBy>
  <dcterms:modified xsi:type="dcterms:W3CDTF">2016-06-28T10:03:00Z</dcterms:modified>
  <cp:revision>2</cp:revision>
  <dc:subject/>
  <dc:title/>
</cp:coreProperties>
</file>