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602" w:leader="none"/>
        </w:tabs>
        <w:spacing w:before="120" w:after="0"/>
        <w:ind w:left="5103" w:hanging="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AL COMUNE DI GENOVA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SETTORE SPORTELLO UNICO DELL’EDILIZIA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Via di Francia, 1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16149 Genov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sz w:val="20"/>
        </w:rPr>
      </w:pPr>
      <w:r>
        <w:rPr>
          <w:sz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4395"/>
        <w:gridCol w:w="1275"/>
        <w:gridCol w:w="2268"/>
      </w:tblGrid>
      <w:tr>
        <w:trPr>
          <w:trHeight w:val="233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Verdana"/>
                <w:sz w:val="20"/>
              </w:rPr>
              <w:t xml:space="preserve">Il/ La sottoscritto/a   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20"/>
                <w:lang w:val="en-US" w:eastAsia="en-US"/>
              </w:rPr>
            </w:r>
            <w:r>
              <w:rPr>
                <w:sz w:val="20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20"/>
                <w:lang w:val="en-US" w:eastAsia="en-US"/>
              </w:rPr>
              <w:t>________________________________________</w:t>
            </w:r>
            <w:r>
              <w:rPr>
                <w:rFonts w:cs="Verdana"/>
                <w:sz w:val="20"/>
                <w:lang w:val="en-US" w:eastAsia="en-US"/>
              </w:rPr>
            </w:r>
            <w:r>
              <w:rPr>
                <w:sz w:val="20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20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spacing w:val="2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lang w:val="en-GB" w:eastAsia="en-US"/>
              </w:rPr>
            </w:r>
            <w:r>
              <w:rPr>
                <w:sz w:val="20"/>
                <w:b/>
                <w:lang w:val="en-GB" w:eastAsia="en-US"/>
              </w:rPr>
              <w:fldChar w:fldCharType="separate"/>
            </w:r>
            <w:r>
              <w:rPr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lang w:val="en-GB" w:eastAsia="en-US"/>
              </w:rPr>
              <w:fldChar w:fldCharType="end"/>
            </w:r>
            <w:r>
              <w:rPr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rFonts w:eastAsia="Verdana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>In qualità di committente/titolare del permesso di costruir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sz w:val="20"/>
        </w:rPr>
      </w:pPr>
      <w:r>
        <w:rPr>
          <w:sz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  <w:t xml:space="preserve">Il/La sottoscritto/a   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20"/>
                <w:lang w:val="en-US" w:eastAsia="en-US"/>
              </w:rPr>
            </w:r>
            <w:r>
              <w:rPr>
                <w:sz w:val="20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spacing w:val="2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lang w:val="en-GB" w:eastAsia="en-US"/>
              </w:rPr>
            </w:r>
            <w:r>
              <w:rPr>
                <w:sz w:val="20"/>
                <w:b/>
                <w:lang w:val="en-GB" w:eastAsia="en-US"/>
              </w:rPr>
              <w:fldChar w:fldCharType="separate"/>
            </w:r>
            <w:r>
              <w:rPr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lang w:val="en-GB" w:eastAsia="en-US"/>
              </w:rPr>
              <w:fldChar w:fldCharType="end"/>
            </w:r>
            <w:r>
              <w:rPr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rFonts w:eastAsia="Verdana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>In qualità di direttore dei lavori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2823" w:leader="none"/>
                <w:tab w:val="right" w:pos="5599" w:leader="none"/>
                <w:tab w:val="left" w:pos="10236" w:leader="none"/>
              </w:tabs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</w:t>
            </w:r>
            <w:r>
              <w:rPr>
                <w:sz w:val="20"/>
              </w:rPr>
              <w:t xml:space="preserve">i sensi dell'art. 27 del Regolamento Edilizio Comunale per l’immobile sito in Genova via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relativo all'intervento di: 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______________________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che in data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0"/>
              </w:rPr>
              <w:t xml:space="preserve">| </w:t>
            </w:r>
            <w:r>
              <w:rPr>
                <w:rFonts w:cs="Arial"/>
                <w:sz w:val="20"/>
              </w:rPr>
              <w:t xml:space="preserve">sono stati ultimati i lavori di cui al Progetto n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____/_____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pprovati con </w:t>
            </w:r>
            <w:r>
              <w:rPr>
                <w:rFonts w:cs="Arial"/>
                <w:color w:val="808080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ermesso di costruire n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____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|/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|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|/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|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|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_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|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b/>
          <w:b/>
          <w:sz w:val="20"/>
        </w:rPr>
      </w:pPr>
      <w:r>
        <w:rPr>
          <w:b/>
          <w:sz w:val="20"/>
        </w:rPr>
        <w:t>DICHIARAN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unitamente all’impresa esecutrice, ciascuno per gli obblighi che gli competono,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che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le opere progettate sono conformi al Permesso di costruire ed alle  eventuali varianti</w:t>
      </w:r>
      <w:r>
        <w:rPr>
          <w:rFonts w:cs="Verdana" w:ascii="Verdana" w:hAnsi="Verdana"/>
          <w:b w:val="false"/>
          <w:bCs/>
          <w:sz w:val="20"/>
        </w:rPr>
        <w:t>;</w:t>
      </w:r>
    </w:p>
    <w:p>
      <w:pPr>
        <w:pStyle w:val="Corpodeltesto3"/>
        <w:spacing w:lineRule="atLeast" w:line="240" w:before="120" w:after="60"/>
        <w:ind w:left="142" w:hanging="142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</w:rPr>
        <w:t>- c</w:t>
      </w:r>
      <w:r>
        <w:rPr>
          <w:rFonts w:cs="Verdana" w:ascii="Verdana" w:hAnsi="Verdana"/>
          <w:b w:val="false"/>
          <w:sz w:val="20"/>
        </w:rPr>
        <w:t xml:space="preserve">on la firma della presente i soggetti interessati </w:t>
      </w:r>
      <w:r>
        <w:rPr>
          <w:rFonts w:cs="Verdana" w:ascii="Verdana" w:hAnsi="Verdana"/>
          <w:bCs/>
          <w:sz w:val="20"/>
        </w:rPr>
        <w:t>autorizzano</w:t>
      </w:r>
      <w:r>
        <w:rPr>
          <w:rFonts w:cs="Verdana" w:ascii="Verdana" w:hAnsi="Verdana"/>
          <w:b w:val="false"/>
          <w:sz w:val="20"/>
        </w:rPr>
        <w:t xml:space="preserve"> il Comune di Genov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'Impresa esecutrice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917"/>
        <w:gridCol w:w="485"/>
        <w:gridCol w:w="15"/>
        <w:gridCol w:w="410"/>
        <w:gridCol w:w="425"/>
        <w:gridCol w:w="426"/>
        <w:gridCol w:w="15"/>
        <w:gridCol w:w="410"/>
        <w:gridCol w:w="425"/>
        <w:gridCol w:w="299"/>
        <w:gridCol w:w="126"/>
        <w:gridCol w:w="158"/>
        <w:gridCol w:w="268"/>
        <w:gridCol w:w="425"/>
        <w:gridCol w:w="425"/>
        <w:gridCol w:w="299"/>
        <w:gridCol w:w="126"/>
        <w:gridCol w:w="426"/>
        <w:gridCol w:w="425"/>
        <w:gridCol w:w="425"/>
        <w:gridCol w:w="425"/>
        <w:gridCol w:w="1312"/>
      </w:tblGrid>
      <w:tr>
        <w:trPr>
          <w:trHeight w:val="23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E NOME / Ragione sociale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________________________________________________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 Comune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________________________________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Verdana" w:cs="Verdana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31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Verdana" w:cs="Verdana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Verdana" w:cs="Verdana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1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</w:rPr>
              <w:t xml:space="preserve">tel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fr-FR" w:eastAsia="en-US"/>
              </w:rPr>
            </w:r>
            <w:r>
              <w:rPr>
                <w:sz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lang w:val="fr-FR" w:eastAsia="en-US"/>
              </w:rPr>
              <w:t>____/_________</w:t>
            </w:r>
            <w:r/>
            <w:r>
              <w:rPr>
                <w:sz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52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eastAsia="Verdana" w:cs="Verdana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  <w:lang w:val="fr-FR"/>
              </w:rPr>
              <w:t xml:space="preserve">e mail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fr-FR" w:eastAsia="en-US"/>
              </w:rPr>
            </w:r>
            <w:r>
              <w:rPr>
                <w:sz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lang w:val="fr-FR" w:eastAsia="en-US"/>
              </w:rPr>
              <w:t>________________________________________</w:t>
            </w:r>
            <w:r/>
            <w:r>
              <w:rPr>
                <w:sz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1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eastAsia="Verdana" w:cs="Verdana"/>
                <w:sz w:val="20"/>
                <w:lang w:val="fr-FR"/>
              </w:rPr>
              <w:t xml:space="preserve"> </w:t>
            </w:r>
            <w:r>
              <w:rPr>
                <w:rFonts w:cs="Arial"/>
                <w:sz w:val="20"/>
                <w:lang w:val="fr-FR"/>
              </w:rPr>
              <w:t xml:space="preserve">fax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fr-FR" w:eastAsia="en-US"/>
              </w:rPr>
            </w:r>
            <w:r>
              <w:rPr>
                <w:sz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lang w:val="fr-FR" w:eastAsia="en-US"/>
              </w:rPr>
              <w:t>____/_________</w:t>
            </w:r>
            <w:r/>
            <w:r>
              <w:rPr>
                <w:sz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irma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fr-FR"/>
              </w:rPr>
              <w:t>…………………………………………………</w:t>
            </w:r>
            <w:r>
              <w:rPr>
                <w:rFonts w:cs="Arial"/>
                <w:sz w:val="20"/>
                <w:lang w:val="fr-FR"/>
              </w:rPr>
              <w:t>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TTESTAN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20"/>
        </w:rPr>
        <w:t xml:space="preserve">di aver depositato </w:t>
      </w:r>
      <w:r>
        <w:rPr>
          <w:sz w:val="20"/>
        </w:rPr>
        <w:t xml:space="preserve">presso il Settore Ambiente Igiene ed Energia la documentazione prescritta dall’art. 40 – comma 16 – del vigente R.E.C. , consapevoli che la mancata presentazione della stessa invalida la comunicazione di fine lavori;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ALTERNATIVA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dichiarazione sostitutiva di atto notorio con la quale si attesta che la documentazione in argomento non è dovuta in relazione al tipo di intervento ed alle modalità esecutiva dello stesso;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>Si allegano inoltre i sotto elencati documenti prescritti dal titolo abilitativo: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9072"/>
      </w:tblGrid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napToGrid w:val="false"/>
              <w:spacing w:before="20" w:after="20"/>
              <w:ind w:left="-5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15_956100240"/>
            <w:bookmarkStart w:id="1" w:name="__Fieldmark__115_956100240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16_956100240"/>
            <w:bookmarkStart w:id="3" w:name="__Fieldmark__116_956100240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 Copia del certificato di collaudo statico previsto dall’art.67 comma 8 del D.P.R. N°380/01, per le opere realizzate in conglomerato cementizio armato, normale, pre-compresso ed a struttura metallica con attestazione dell’avvenuto deposito presso l’Ufficio c.a. di                          in data              prot.                    ;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17_956100240"/>
            <w:bookmarkStart w:id="5" w:name="__Fieldmark__117_956100240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8_956100240"/>
            <w:bookmarkStart w:id="7" w:name="__Fieldmark__118_95610024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  <w:tab w:val="right" w:pos="0" w:leader="none"/>
              </w:tabs>
              <w:spacing w:before="20" w:after="20"/>
              <w:ind w:hanging="70"/>
              <w:jc w:val="both"/>
              <w:rPr/>
            </w:pPr>
            <w:r>
              <w:rPr>
                <w:rFonts w:eastAsia="Verdana" w:cs="Verdana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Copia del collaudo a firma del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____________________________________________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tecnico abilitato, resa sotto forma di perizia giurata in data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delle opere realizzate in materia di accessibilità e superamento delle barriere architettoniche indicata nell’art.11 del D.M. LL.PP. n°236 del 14/06/89 e art.77 del D.P.R. N°380/01 per gli edifici privati, e art.82 del D.P.R. N°380/01 per gli edifici pubblici o privati aperti al pubblico;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21_956100240"/>
            <w:bookmarkStart w:id="9" w:name="__Fieldmark__121_956100240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2_956100240"/>
            <w:bookmarkStart w:id="11" w:name="__Fieldmark__122_95610024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  <w:tab w:val="right" w:pos="214" w:leader="none"/>
              </w:tabs>
              <w:spacing w:before="20" w:after="20"/>
              <w:ind w:hanging="70"/>
              <w:jc w:val="both"/>
              <w:rPr/>
            </w:pPr>
            <w:r>
              <w:rPr>
                <w:rFonts w:eastAsia="Verdana" w:cs="Verdana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Copia del certificato di prevenzione incendi rilasciato in data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dal Comando Provinciale dei Vigili del Fuoco di Genova;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24_956100240"/>
            <w:bookmarkStart w:id="13" w:name="__Fieldmark__124_956100240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5_956100240"/>
            <w:bookmarkStart w:id="15" w:name="__Fieldmark__125_95610024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  <w:tab w:val="right" w:pos="214" w:leader="none"/>
              </w:tabs>
              <w:spacing w:before="20" w:after="20"/>
              <w:ind w:hanging="70"/>
              <w:jc w:val="both"/>
              <w:rPr/>
            </w:pPr>
            <w:r>
              <w:rPr>
                <w:rFonts w:eastAsia="Verdana" w:cs="Verdana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Copia della dichiarazione di inizio attività, ai sensi del D.P.R. 12/01/1998 n°37, con riferimento prot. VV.F. n°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___________/________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del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;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28_956100240"/>
            <w:bookmarkStart w:id="17" w:name="__Fieldmark__128_956100240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129_956100240"/>
            <w:bookmarkStart w:id="19" w:name="__Fieldmark__129_956100240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/>
            </w:pPr>
            <w:r>
              <w:rPr>
                <w:rFonts w:cs="Arial"/>
                <w:sz w:val="20"/>
              </w:rPr>
              <w:tab/>
              <w:t xml:space="preserve"> Dimostrazione di avvenuta consegna presso la Direzione Servizi Tecnici – Ufficio Risparmio Energetico della dichiarazione congiunta sottoscritta dal progettista, dell’impresa esecutrice e dal direttore dei lavori, attestante l’osservanza delle disposizioni della L.09/01/1991 n°10 e relativi regolamenti di attuazione, in materia di contenimento dei consumi energetici (per progetti dell’isolamento termico e dell’impianto termico presentati prima dell’entrata in vigore D.Lgs. 192/05 o in applicazione del regime transitorio di cui all’allegato I del medesimo);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30_956100240"/>
            <w:bookmarkStart w:id="21" w:name="__Fieldmark__130_956100240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31_956100240"/>
            <w:bookmarkStart w:id="23" w:name="__Fieldmark__131_956100240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 Dimostrazione di avvenuta consegna presso la Direzione Servizi Tecnici – Ufficio Risparmio Energetico dell’attestazione di conformità delle opere realizzate rispetto al progetto e alle sue eventuali varianti nonché attestato di certificazione energetica dell’edificio nei casi previsti dalle vigenti norme in materia di energia, asseverati dal Direttore dei lavori; (per progetti dell’isolamento termico e dell’impianto termico presentati dopo l’entrata in vigore D.Lgs. 192/05);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32_956100240"/>
            <w:bookmarkStart w:id="25" w:name="__Fieldmark__132_956100240"/>
            <w:bookmarkEnd w:id="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3_956100240"/>
            <w:bookmarkStart w:id="27" w:name="__Fieldmark__133_956100240"/>
            <w:bookmarkEnd w:id="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>
                <w:rFonts w:cs="Arial"/>
                <w:sz w:val="20"/>
              </w:rPr>
            </w:pPr>
            <w:r>
              <w:rPr>
                <w:rFonts w:eastAsia="Verdana" w:cs="Verdana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Attestazione relativa alla regolare esecuzione degli allacciamenti fognari </w:t>
            </w:r>
            <w:r>
              <w:rPr>
                <w:rFonts w:cs="Arial"/>
                <w:spacing w:val="-6"/>
                <w:sz w:val="20"/>
              </w:rPr>
              <w:t xml:space="preserve">Prot. n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sz w:val="20"/>
                <w:lang w:val="en-US" w:eastAsia="en-US"/>
              </w:rPr>
              <w:t>___</w:t>
            </w:r>
            <w:r>
              <w:rPr>
                <w:rFonts w:cs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in data </w:t>
            </w: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sz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6"/>
                <w:sz w:val="20"/>
                <w:lang w:val="en-US"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36_956100240"/>
            <w:bookmarkStart w:id="29" w:name="__Fieldmark__136_956100240"/>
            <w:bookmarkEnd w:id="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37_956100240"/>
            <w:bookmarkStart w:id="31" w:name="__Fieldmark__137_956100240"/>
            <w:bookmarkEnd w:id="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spacing w:before="20" w:after="20"/>
              <w:ind w:left="355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38_956100240"/>
            <w:bookmarkStart w:id="33" w:name="__Fieldmark__138_956100240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39_956100240"/>
            <w:bookmarkStart w:id="35" w:name="__Fieldmark__139_956100240"/>
            <w:bookmarkEnd w:id="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spacing w:before="20" w:after="20"/>
              <w:ind w:left="355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40_956100240"/>
            <w:bookmarkStart w:id="37" w:name="__Fieldmark__140_956100240"/>
            <w:bookmarkEnd w:id="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41_956100240"/>
            <w:bookmarkStart w:id="39" w:name="__Fieldmark__141_956100240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spacing w:before="20" w:after="20"/>
              <w:ind w:left="355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rPr>
          <w:rFonts w:ascii="Verdana" w:hAnsi="Verdana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Verdana" w:hAnsi="Verdana"/>
          <w:b w:val="false"/>
          <w:bCs/>
          <w:caps w:val="false"/>
          <w:smallCaps w:val="false"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caps w:val="false"/>
          <w:smallCaps w:val="false"/>
          <w:sz w:val="20"/>
        </w:rPr>
        <w:t xml:space="preserve">Genova, </w:t>
      </w:r>
      <w:r>
        <w:fldChar w:fldCharType="begin">
          <w:ffData>
            <w:name w:val="Testo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  <w:t>_</w: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color w:val="808080"/>
          <w:sz w:val="20"/>
        </w:rPr>
        <w:t>|</w:t>
      </w:r>
      <w:r>
        <w:fldChar w:fldCharType="begin">
          <w:ffData>
            <w:name w:val="Testo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  <w:t>_</w: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color w:val="808080"/>
          <w:sz w:val="20"/>
        </w:rPr>
        <w:t>|/</w:t>
      </w:r>
      <w:r>
        <w:fldChar w:fldCharType="begin">
          <w:ffData>
            <w:name w:val="Testo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  <w:t>_</w: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color w:val="808080"/>
          <w:sz w:val="20"/>
        </w:rPr>
        <w:t>|</w:t>
      </w:r>
      <w:r>
        <w:fldChar w:fldCharType="begin">
          <w:ffData>
            <w:name w:val="Testo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  <w:t>_</w: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color w:val="808080"/>
          <w:sz w:val="20"/>
        </w:rPr>
        <w:t>|/</w:t>
      </w:r>
      <w:r>
        <w:fldChar w:fldCharType="begin">
          <w:ffData>
            <w:name w:val="Testo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  <w:t>_</w: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color w:val="808080"/>
          <w:sz w:val="20"/>
        </w:rPr>
        <w:t>|</w:t>
      </w:r>
      <w:r>
        <w:fldChar w:fldCharType="begin">
          <w:ffData>
            <w:name w:val="Testo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  <w:t>_</w: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color w:val="808080"/>
          <w:sz w:val="20"/>
        </w:rPr>
        <w:t>|</w:t>
      </w:r>
      <w:r>
        <w:fldChar w:fldCharType="begin">
          <w:ffData>
            <w:name w:val="Testo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  <w:t>_</w: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color w:val="808080"/>
          <w:sz w:val="20"/>
        </w:rPr>
        <w:t>|</w:t>
      </w:r>
      <w:r>
        <w:fldChar w:fldCharType="begin">
          <w:ffData>
            <w:name w:val="Testo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  <w:t>_</w:t>
      </w:r>
      <w:r>
        <w:rPr>
          <w:rFonts w:cs="Arial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color w:val="808080"/>
          <w:sz w:val="20"/>
        </w:rPr>
        <w:t>|</w:t>
      </w:r>
      <w:r>
        <w:rPr>
          <w:rFonts w:cs="Arial" w:ascii="Verdana" w:hAnsi="Verdana"/>
          <w:b w:val="false"/>
          <w:bCs/>
          <w:caps w:val="false"/>
          <w:smallCaps w:val="false"/>
          <w:sz w:val="20"/>
        </w:rPr>
        <w:tab/>
        <w:tab/>
        <w:tab/>
        <w:tab/>
        <w:tab/>
        <w:t xml:space="preserve">      il titolare del permesso di costruir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eastAsia="Verdana" w:cs="Arial" w:ascii="Verdana" w:hAnsi="Verdana"/>
          <w:b w:val="false"/>
          <w:bCs/>
          <w:caps w:val="false"/>
          <w:smallCaps w:val="false"/>
          <w:sz w:val="20"/>
        </w:rPr>
        <w:t xml:space="preserve">      </w:t>
      </w:r>
      <w:r>
        <w:rPr>
          <w:rFonts w:cs="Arial" w:ascii="Verdana" w:hAnsi="Verdana"/>
          <w:b w:val="false"/>
          <w:bCs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il direttore dei lavori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24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Comunicazione fine lavori permesso di costru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0"/>
      <w:ind w:right="-142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lineRule="auto" w:line="36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7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9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10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9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2:00Z</dcterms:created>
  <dc:creator>SE</dc:creator>
  <dc:description>allegato al R.E.</dc:description>
  <dc:language>en-US</dc:language>
  <cp:lastModifiedBy>Podda Susanna</cp:lastModifiedBy>
  <cp:lastPrinted>2010-09-02T08:47:00Z</cp:lastPrinted>
  <dcterms:modified xsi:type="dcterms:W3CDTF">2013-03-04T09:42:00Z</dcterms:modified>
  <cp:revision>2</cp:revision>
  <dc:subject>comunicazione di ultimazione lavori realizzati con permesso di costruire</dc:subject>
  <dc:title>titolo documento</dc:title>
</cp:coreProperties>
</file>