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09"/>
        <w:gridCol w:w="1150"/>
        <w:gridCol w:w="976"/>
        <w:gridCol w:w="1134"/>
        <w:gridCol w:w="1134"/>
      </w:tblGrid>
      <w:tr>
        <w:trPr>
          <w:trHeight w:val="64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  <w:t>ATTREZZA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  <w:t>Q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  <w:t>COST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  <w:t>T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  <w:t xml:space="preserve">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  <w:t>2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AVOLI CON PANCHINA LUNGHEZZA PIANO D’APPOGGIO 24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CO A MOLLA FLIPP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CO A MOLLA MO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CO A MOLLA BOLIDE ROSS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CO A MOLLA PIGGY MAIALI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OSA GIOCHI A MOL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LTALENA OXI ALLUMIN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OSA ALTALE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IASTRELLE ANTITRAUMA 50x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IASTRELLE ANTITRAUMA 50x50 SMUSSO ANGOL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IASTRELLE ANTITRAUMA 50x50 SMUSSO PERIMETR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OSA ANTITRAUMA A MQ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13.258,3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8:00Z</dcterms:created>
  <dc:creator>Senarega Monica</dc:creator>
  <dc:description/>
  <cp:keywords/>
  <dc:language>en-US</dc:language>
  <cp:lastModifiedBy>Gaudio Gabriella</cp:lastModifiedBy>
  <cp:lastPrinted>2019-12-19T12:52:00Z</cp:lastPrinted>
  <dcterms:modified xsi:type="dcterms:W3CDTF">2019-12-19T14:55:00Z</dcterms:modified>
  <cp:revision>7</cp:revision>
  <dc:subject/>
  <dc:title/>
</cp:coreProperties>
</file>