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DIZIONI PARTICOLARI DI FORNITUR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D.O.  n. 153433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CIG </w:t>
      </w:r>
      <w:r>
        <w:rPr>
          <w:rFonts w:cs="Times New Roman" w:ascii="Times New Roman" w:hAnsi="Times New Roman"/>
          <w:b/>
          <w:sz w:val="24"/>
          <w:szCs w:val="24"/>
        </w:rPr>
        <w:t>Z311E8F5F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 OGGETTO DELLA FORNITUR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ituisce oggetto delle presenti Condizioni particolari, la fornitura di  manifesti con formato cm 70x100 su carta adatta per l’affissione in spazi all’aperto al fine della divulgazione alla cittadinanza delle comunicazioni istituzionali del Municipio VI Medio Ponente e locandine in formato A3.</w:t>
      </w:r>
    </w:p>
    <w:p>
      <w:pPr>
        <w:pStyle w:val="Normal"/>
        <w:autoSpaceDE w:val="false"/>
        <w:spacing w:lineRule="auto" w:line="240" w:before="0" w:after="0"/>
        <w:jc w:val="both"/>
        <w:rPr/>
      </w:pPr>
      <w:r>
        <w:rPr>
          <w:rFonts w:cs="Times New Roman" w:ascii="Times New Roman" w:hAnsi="Times New Roman"/>
          <w:color w:val="000000"/>
          <w:sz w:val="24"/>
          <w:szCs w:val="24"/>
        </w:rPr>
        <w:t>La fornitura dovrà essere frazionata nel tempo in base alle necessità del Municipio (circa 60 manifesti per volta) e i manifesti dovranno essere su sfondo bianco con scritte/immagini a uno o  più colo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Le locandine dovranno essere in formato A3 (29,7 X 42 cm) a tre colori, fornitura unic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carta utilizzata dovrà rispettare i requisiti minimi ambientali stabiliti dal Decreto del Ministero dell’Ambiente e della Tutela del Territorio e del Mare del 4 aprile 2013 – Criteri ambientali minimi per l’acquisto di carta per copie e carta graf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ertanto la carta utilizzata dovrà avere le seguenti caratteristiche, che l’aggiudicatario dovrà essere in grado di dimostrare con apposita documentazione, che potrà essere richiesta dall’amministraz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la fibra grezza della carta può essere costituita interamente da fibre di cellulosa vergine o da fibre di cellulosa mista (ovvero costituita da fibre vergini e riciclate, con contenuto di cellulosa riciclata inferiore al 70% in peso rispetto al totale). Le fibre vergini utilizzate per la fabbricazione della carta devono provenire da foreste gestite in maniera responsabile o da fonti controllate. Sono presunti conformi i prodotti in posses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ell’etichetta ambientale Ecolabel europeo o dell’etichetta Nordic Swan;</w:t>
      </w:r>
    </w:p>
    <w:p>
      <w:pPr>
        <w:pStyle w:val="Normal"/>
        <w:autoSpaceDE w:val="false"/>
        <w:spacing w:lineRule="auto" w:line="240" w:before="0" w:after="0"/>
        <w:jc w:val="both"/>
        <w:rPr/>
      </w:pPr>
      <w:r>
        <w:rPr>
          <w:rFonts w:cs="Times New Roman" w:ascii="Times New Roman" w:hAnsi="Times New Roman"/>
          <w:color w:val="000000"/>
          <w:sz w:val="24"/>
          <w:szCs w:val="24"/>
        </w:rPr>
        <w:t>b) della certificazione rilasciata da organismi terzi indipendenti che garantiscano la “catena di custodia” in relazione alla provenienza da foreste gestite in maniera responsabile o controllata della cellulosa impiegata quali quella del Forest Stewardship Council (FSC) o del Programme for Endorsement of Forest Certification schemes (PEFC).</w:t>
      </w:r>
    </w:p>
    <w:p>
      <w:pPr>
        <w:pStyle w:val="Normal"/>
        <w:autoSpaceDE w:val="false"/>
        <w:spacing w:lineRule="auto" w:line="240" w:before="0" w:after="0"/>
        <w:jc w:val="both"/>
        <w:rPr/>
      </w:pPr>
      <w:r>
        <w:rPr>
          <w:rFonts w:cs="Times New Roman" w:ascii="Times New Roman" w:hAnsi="Times New Roman"/>
          <w:color w:val="000000"/>
          <w:sz w:val="24"/>
          <w:szCs w:val="24"/>
        </w:rPr>
        <w:t>- il cloro gassoso non deve essere usato come agente sbiancante; gli alchilfenoletossilati e gli altri derivati di alchifenolo non devono essere aggiunti ai prodotti chimici di pulizia o deinchiostrazione, agli agenti antischiuma, ai disperdenti. Si presume conforme se è presente una delle etichette di cui alla lettera a) di cui sop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 MODALITÀ DI RISPOSTA ALLA RICHIESTA DI OFFERT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er agevolare la formulazione della Proposta da parte delle imprese invitate, la presente RdO è stata predisposta utilizzando la riga generica di offerta disponibile nell’ambito della procedura dell’RDO semplificata, integrata dai seguenti documenti alleg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documento che disciplina le Condizioni Particolari di Fornitura.</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ocumento “Dettaglio__economico.xls” che dovrà essere compilato dall’impresa offerente per fornire gli elementi di dettaglio economico della propos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 xml:space="preserve">I prezzi unitari da indicare nel </w:t>
      </w:r>
      <w:r>
        <w:rPr>
          <w:rFonts w:eastAsia="Times New Roman" w:cs="Times New Roman" w:ascii="Times New Roman" w:hAnsi="Times New Roman"/>
          <w:bCs/>
          <w:sz w:val="24"/>
          <w:szCs w:val="24"/>
          <w:u w:val="single"/>
          <w:lang w:eastAsia="it-IT"/>
        </w:rPr>
        <w:t xml:space="preserve">“Dettaglio_economico.xls” dovranno essere espressi con non più di </w:t>
      </w:r>
      <w:r>
        <w:rPr>
          <w:rFonts w:eastAsia="Times New Roman" w:cs="Times New Roman" w:ascii="Times New Roman" w:hAnsi="Times New Roman"/>
          <w:b/>
          <w:bCs/>
          <w:sz w:val="24"/>
          <w:szCs w:val="24"/>
          <w:u w:val="single"/>
          <w:lang w:eastAsia="it-IT"/>
        </w:rPr>
        <w:t>quattro</w:t>
      </w:r>
      <w:r>
        <w:rPr>
          <w:rFonts w:eastAsia="Times New Roman" w:cs="Times New Roman" w:ascii="Times New Roman" w:hAnsi="Times New Roman"/>
          <w:bCs/>
          <w:sz w:val="24"/>
          <w:szCs w:val="24"/>
          <w:u w:val="single"/>
          <w:lang w:eastAsia="it-IT"/>
        </w:rPr>
        <w:t xml:space="preserve"> cifre decimali.</w:t>
      </w:r>
    </w:p>
    <w:p>
      <w:pPr>
        <w:pStyle w:val="Normal"/>
        <w:autoSpaceDE w:val="false"/>
        <w:spacing w:lineRule="auto" w:line="240" w:before="0" w:after="0"/>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I chiarimenti relativi alla gara potranno essere richiesti al Municipio VI Medio Ponente tramite l’apposita funzionalità invio Comunicazioni/Comunicati sul sito del Mercato Elettronico.</w:t>
      </w:r>
    </w:p>
    <w:p>
      <w:pPr>
        <w:pStyle w:val="Normal"/>
        <w:autoSpaceDE w:val="false"/>
        <w:spacing w:lineRule="auto" w:line="240" w:before="0" w:after="0"/>
        <w:jc w:val="both"/>
        <w:rPr/>
      </w:pPr>
      <w:r>
        <w:rPr>
          <w:rFonts w:cs="Times New Roman" w:ascii="Times New Roman" w:hAnsi="Times New Roman"/>
          <w:color w:val="000000"/>
          <w:sz w:val="24"/>
          <w:szCs w:val="24"/>
        </w:rPr>
        <w:t>Le risposte ai chiarimenti verranno inviate tramite l’apposita funzionalità invio Comunicazioni/Comunicati sul sito del Mercato Elettronico.</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 MODALITA’ DI AGGIUDICAZIO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ervizio verrà aggiudicato secondo il criterio del minor prezzo, ai sensi dell’art. 95, comma 4, del D. Lgs. 50/2016, al concorrente che avrà offerto il prezzo più basso, e comunque non superiore ad euro 850,00, esclusa Iva al 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 volta identificata la prima offerta valida, secondo il criterio di cui sopra, la presente</w:t>
      </w:r>
    </w:p>
    <w:p>
      <w:pPr>
        <w:pStyle w:val="Normal"/>
        <w:autoSpaceDE w:val="false"/>
        <w:spacing w:lineRule="auto" w:line="240" w:before="0" w:after="0"/>
        <w:jc w:val="both"/>
        <w:rPr/>
      </w:pPr>
      <w:r>
        <w:rPr>
          <w:rFonts w:cs="Times New Roman" w:ascii="Times New Roman" w:hAnsi="Times New Roman"/>
          <w:color w:val="000000"/>
          <w:sz w:val="24"/>
          <w:szCs w:val="24"/>
        </w:rPr>
        <w:t>amministrazione  procederà all’aggiudicazione utilizzando le funzionalità disponibili all’interno del MEPA, ivi compresa la stipula del contra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ggiudicazione avverrà anche in presenza di una sola offerta valida.</w:t>
      </w:r>
    </w:p>
    <w:p>
      <w:pPr>
        <w:pStyle w:val="Normal"/>
        <w:autoSpaceDE w:val="false"/>
        <w:spacing w:lineRule="auto" w:line="240" w:before="0" w:after="0"/>
        <w:jc w:val="both"/>
        <w:rPr/>
      </w:pPr>
      <w:r>
        <w:rPr>
          <w:rFonts w:cs="Times New Roman" w:ascii="Times New Roman" w:hAnsi="Times New Roman"/>
          <w:color w:val="000000"/>
          <w:sz w:val="24"/>
          <w:szCs w:val="24"/>
        </w:rPr>
        <w:t>La Civica Amministrazione si riserva di incrementare o diminuire l’importo assegnato alla ditta aggiudicataria fino alla concorrenza del quinto dell’importo del contratto, ai sensi dell’art. 106 comma 12 del D.Lgs. n. 50/2016 e dell’art. 22 del Regolamento a disciplina dell’Attività Contrattuale del Comu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rende noto che, come chiarito dalla risoluzione dell’Agenzia delle Entrate n. 96/e del 16 dicembre 2013, è dovuta l’imposta di bollo di Euro 16,00 anche sul contratto per le procedure di gara indette sul MEPA. Pertanto la ditta aggiudicataria, prima della stipula del contratto in forma digitale, dovrà fornire al Municipio Medio Ponente  oltre al modulo relativo alla tracciabilità dei pagamenti, anche una marca da bollo di Euro 16,00.</w:t>
      </w:r>
    </w:p>
    <w:p>
      <w:pPr>
        <w:pStyle w:val="Normal"/>
        <w:autoSpaceDE w:val="false"/>
        <w:spacing w:lineRule="auto" w:line="240" w:before="0" w:after="0"/>
        <w:jc w:val="both"/>
        <w:rPr/>
      </w:pPr>
      <w:r>
        <w:rPr>
          <w:rFonts w:cs="Times New Roman" w:ascii="Times New Roman" w:hAnsi="Times New Roman"/>
          <w:color w:val="000000"/>
          <w:sz w:val="24"/>
          <w:szCs w:val="24"/>
        </w:rPr>
        <w:t xml:space="preserve">L’aggiudicatario dovrà inoltre essere iscritto </w:t>
      </w:r>
      <w:r>
        <w:rPr>
          <w:rFonts w:cs="Times New Roman" w:ascii="Times New Roman" w:hAnsi="Times New Roman"/>
          <w:b/>
          <w:bCs/>
          <w:i/>
          <w:iCs/>
          <w:color w:val="000000"/>
          <w:sz w:val="24"/>
          <w:szCs w:val="24"/>
        </w:rPr>
        <w:t>all’albo beneficiari del Comune di Geno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ante apposita modulistica che sarà fornita dagli uff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te le comunicazioni relative all’aggiudicazione e agli esiti di gara verranno inviate al nume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fax/indirizzo mail, indicato dalle ditte offerenti nella registrazione al Mercato Elettronic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 VALORE DELLA FORNITU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importo massimo della fornitura, comprensivo di eventuale trasporto e consegna, ammonta a complessivi Euro 850,00  esclusa Iva al 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leTitolo1GrassettoTuttomaiuscoleCentratoDopo6pt"/>
        <w:rPr>
          <w:szCs w:val="24"/>
        </w:rPr>
      </w:pPr>
      <w:r>
        <w:rPr>
          <w:szCs w:val="24"/>
        </w:rPr>
        <w:t>ART. 5 CAUZIONE DEFINITI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bCs/>
          <w:szCs w:val="24"/>
        </w:rPr>
      </w:pPr>
      <w:r>
        <w:rPr>
          <w:bCs/>
          <w:szCs w:val="24"/>
        </w:rPr>
        <w:t>Considerata l’esiguità dell’importo contrattuale, l’Impresa è esentata dal versamento del deposito cautelare, data altresì la garanzia dell’effettuazione della liquidazione previa consegna dei materiali ordinati e fornit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ART. 6 MODALITÀ DI ESECUZIONE E TERMINI DELLA CONSEGN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iascun ordinativo di fornitura sarà impartito, tramite fax o e-mail e la ditta dovrà consentire agli uffici il controllo delle bozze di stampa prima di procedere alla stampa definitiva. I luoghi di consegna di ciascuna uscita sono i seguenti: </w:t>
      </w:r>
    </w:p>
    <w:p>
      <w:pPr>
        <w:pStyle w:val="Normal"/>
        <w:autoSpaceDE w:val="false"/>
        <w:spacing w:lineRule="auto" w:line="240" w:before="0" w:after="0"/>
        <w:jc w:val="both"/>
        <w:rPr/>
      </w:pPr>
      <w:r>
        <w:rPr>
          <w:rFonts w:cs="Times New Roman" w:ascii="Times New Roman" w:hAnsi="Times New Roman"/>
          <w:color w:val="000000"/>
          <w:sz w:val="24"/>
          <w:szCs w:val="24"/>
        </w:rPr>
        <w:t>-manifesti a un colore  relativi a n. 4  bandi  - 60 manifesti a bando -  di cui n. 55 presso  l’Ufficio Affissioni del Comune di Genova, in via Milano 85 ab rosso, n. 5 presso la sede del Municipio Medio Ponente in Via Sestri 7 Genova.</w:t>
      </w:r>
    </w:p>
    <w:p>
      <w:pPr>
        <w:pStyle w:val="Normal"/>
        <w:autoSpaceDE w:val="false"/>
        <w:spacing w:lineRule="auto" w:line="240" w:before="0" w:after="0"/>
        <w:jc w:val="both"/>
        <w:rPr/>
      </w:pPr>
      <w:r>
        <w:rPr>
          <w:rFonts w:cs="Times New Roman" w:ascii="Times New Roman" w:hAnsi="Times New Roman"/>
          <w:color w:val="000000"/>
          <w:sz w:val="24"/>
          <w:szCs w:val="24"/>
        </w:rPr>
        <w:t xml:space="preserve">- manifesti a un colore relativi ai consigli municipali, in numero di 60, dovranno essere consegnati presso la sede del Municipio Medio Ponente in Via Sestri 7 Genov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anifesti a tre colori (n. 100) dovranno essere consegnati presso  l’Ufficio Affissioni del Comune di Genova, in via Milano 85 ab ros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 locandine a tre colori dovranno essere consegnate al Municipio Medio Ponente Via Sestri 7 – Genov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merce ordinata dovrà essere consegnata, franco di ogni spesa di trasporto, nella sede sopraindicata entro 5 giorni lavorativi dalla data di restituzione delle bozze controll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esponsabilità per eventuali danni dovuti al trasporto della merce, è a carico della ditta aggiudicat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mancata esecuzione del servizio, la Civica Amministrazione si riserva di richiedere il servizio ad altra ditta addebitando all’aggiudicatario l’eventuale maggior costo sostenuto.</w:t>
      </w:r>
    </w:p>
    <w:p>
      <w:pPr>
        <w:pStyle w:val="Normal"/>
        <w:autoSpaceDE w:val="false"/>
        <w:spacing w:lineRule="auto" w:line="240" w:before="0" w:after="0"/>
        <w:jc w:val="both"/>
        <w:rPr/>
      </w:pPr>
      <w:r>
        <w:rPr>
          <w:rFonts w:cs="Times New Roman" w:ascii="Times New Roman" w:hAnsi="Times New Roman"/>
          <w:color w:val="000000"/>
          <w:sz w:val="24"/>
          <w:szCs w:val="24"/>
        </w:rPr>
        <w:t>La Civica Amministrazione può inoltre recedere dal contratto ai sensi dell’art. 109 del D.Lgs. 50/2016.</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FATTURE, PAGAMEN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itta aggiudicataria dovrà emettere fatture elettroniche nel formato Fattura PA, tramite il</w:t>
      </w:r>
    </w:p>
    <w:p>
      <w:pPr>
        <w:pStyle w:val="Normal"/>
        <w:autoSpaceDE w:val="false"/>
        <w:spacing w:lineRule="auto" w:line="240" w:before="0" w:after="0"/>
        <w:jc w:val="both"/>
        <w:rPr/>
      </w:pPr>
      <w:r>
        <w:rPr>
          <w:rFonts w:cs="Times New Roman" w:ascii="Times New Roman" w:hAnsi="Times New Roman"/>
          <w:color w:val="000000"/>
          <w:sz w:val="24"/>
          <w:szCs w:val="24"/>
        </w:rPr>
        <w:t>Sistema di Interscambio, come da L. n. 244/2007 , art. 1, commi da 209 a 213 e D.M. 3 aprile 2013, n. 55, indicando il seguente CODICE UNICO UFFICIO:</w:t>
      </w:r>
      <w:r>
        <w:rPr>
          <w:rFonts w:cs="Times New Roman" w:ascii="Times New Roman" w:hAnsi="Times New Roman"/>
          <w:b/>
          <w:bCs/>
          <w:color w:val="000000"/>
          <w:sz w:val="24"/>
          <w:szCs w:val="24"/>
        </w:rPr>
        <w:t>C6NDZ5</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ra i dati che la fattura dovrà contenere si pone particolare attenzione all’indicazione del </w:t>
      </w:r>
      <w:r>
        <w:rPr>
          <w:rFonts w:cs="Times New Roman" w:ascii="Times New Roman" w:hAnsi="Times New Roman"/>
          <w:b/>
          <w:bCs/>
          <w:color w:val="000000"/>
          <w:sz w:val="24"/>
          <w:szCs w:val="24"/>
        </w:rPr>
        <w:t xml:space="preserve">codice CIG </w:t>
      </w:r>
      <w:r>
        <w:rPr>
          <w:rFonts w:cs="Times New Roman" w:ascii="Times New Roman" w:hAnsi="Times New Roman"/>
          <w:color w:val="000000"/>
          <w:sz w:val="24"/>
          <w:szCs w:val="24"/>
        </w:rPr>
        <w:t xml:space="preserve">attribuito a questa procedura e all’annotazione obbligatoria </w:t>
      </w:r>
      <w:r>
        <w:rPr>
          <w:rFonts w:cs="Times New Roman" w:ascii="Times New Roman" w:hAnsi="Times New Roman"/>
          <w:b/>
          <w:bCs/>
          <w:color w:val="000000"/>
          <w:sz w:val="24"/>
          <w:szCs w:val="24"/>
        </w:rPr>
        <w:t xml:space="preserve">“scissione dei pagamenti” </w:t>
      </w:r>
      <w:r>
        <w:rPr>
          <w:rFonts w:cs="Times New Roman" w:ascii="Times New Roman" w:hAnsi="Times New Roman"/>
          <w:color w:val="000000"/>
          <w:sz w:val="24"/>
          <w:szCs w:val="24"/>
        </w:rPr>
        <w:t>d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serire mediante l’indicazione della lettera “S” nel campo “Esigibilità” all’interno della sezio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ti Riepilogo”.</w:t>
      </w:r>
    </w:p>
    <w:p>
      <w:pPr>
        <w:pStyle w:val="Normal"/>
        <w:autoSpaceDE w:val="false"/>
        <w:spacing w:lineRule="auto" w:line="240" w:before="0" w:after="0"/>
        <w:jc w:val="both"/>
        <w:rPr/>
      </w:pPr>
      <w:r>
        <w:rPr>
          <w:rFonts w:cs="Times New Roman" w:ascii="Times New Roman" w:hAnsi="Times New Roman"/>
          <w:color w:val="000000"/>
          <w:sz w:val="24"/>
          <w:szCs w:val="24"/>
        </w:rPr>
        <w:t>Il meccanismo fiscale della “scissione dei pagamenti” prevede per gli enti pubblici l’obbligo di versare all’erario l’Iva esposta in fattura dai fornitori, ai quali verrà corrisposto solta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ponibile.</w:t>
      </w:r>
    </w:p>
    <w:p>
      <w:pPr>
        <w:pStyle w:val="Normal"/>
        <w:autoSpaceDE w:val="false"/>
        <w:spacing w:lineRule="auto" w:line="240" w:before="0" w:after="0"/>
        <w:jc w:val="both"/>
        <w:rPr/>
      </w:pPr>
      <w:r>
        <w:rPr>
          <w:rFonts w:cs="Times New Roman" w:ascii="Times New Roman" w:hAnsi="Times New Roman"/>
          <w:color w:val="000000"/>
          <w:sz w:val="24"/>
          <w:szCs w:val="24"/>
        </w:rPr>
        <w:t xml:space="preserve">La liquidazione delle fatture è comunque subordinata </w:t>
      </w:r>
      <w:r>
        <w:rPr>
          <w:rFonts w:cs="Times New Roman" w:ascii="Times New Roman" w:hAnsi="Times New Roman"/>
          <w:b/>
          <w:bCs/>
          <w:color w:val="000000"/>
          <w:sz w:val="24"/>
          <w:szCs w:val="24"/>
        </w:rPr>
        <w:t xml:space="preserve">all’attestazione di regolarità contributiva (DURC) </w:t>
      </w:r>
      <w:r>
        <w:rPr>
          <w:rFonts w:cs="Times New Roman" w:ascii="Times New Roman" w:hAnsi="Times New Roman"/>
          <w:color w:val="000000"/>
          <w:sz w:val="24"/>
          <w:szCs w:val="24"/>
        </w:rPr>
        <w:t>che il Comune richiederà direttamente agli enti competent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8 INFORMATIVA PER IL TRATTAMENTO DEI DATI PERSONAL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GrassettoTuttomaiuscoleCentratoDopo6pt">
    <w:name w:val="Stile Titolo 1 + Grassetto Tutto maiuscole Centrato Dopo:  6 pt"/>
    <w:basedOn w:val="Heading1"/>
    <w:qFormat/>
    <w:pPr>
      <w:numPr>
        <w:ilvl w:val="0"/>
        <w:numId w:val="0"/>
      </w:numPr>
      <w:spacing w:lineRule="auto" w:line="240" w:before="0" w:after="120"/>
      <w:jc w:val="center"/>
      <w:outlineLvl w:val="9"/>
    </w:pPr>
    <w:rPr>
      <w:rFonts w:ascii="Times New Roman" w:hAnsi="Times New Roman" w:eastAsia="Times New Roman" w:cs="Times New Roman"/>
      <w:caps/>
      <w:kern w:val="0"/>
      <w:sz w:val="24"/>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1:00Z</dcterms:created>
  <dc:creator>Tredesini Bice</dc:creator>
  <dc:description/>
  <cp:keywords/>
  <dc:language>en-US</dc:language>
  <cp:lastModifiedBy>Mantero Antonella</cp:lastModifiedBy>
  <cp:lastPrinted>2017-05-11T11:42:00Z</cp:lastPrinted>
  <dcterms:modified xsi:type="dcterms:W3CDTF">2017-05-30T12:10:00Z</dcterms:modified>
  <cp:revision>30</cp:revision>
  <dc:subject/>
  <dc:title/>
</cp:coreProperties>
</file>