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 w:eastAsia="en-US"/>
        </w:rPr>
        <w:t>OGGETTO: MANIFESTAZIONE DI INTERESSE ALL’AGGREGAZIONE SOCIETARIA ED INDUSTRIALE CON AMIU GENOVA  S.P.A., FUNZIONALE ALLA DEFINIZIONE DELLE SCELTE STRATEGICHE IN MERITO ALLA VALORIZZAZIONE E ALLA RIORGANIZZAZIONE DELLA SUDDETTA SOCIETA’- CONVOCAZIONE DELLA SEDUTA PUBBLICA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Si comunica che  il giorno</w:t>
      </w:r>
      <w:r>
        <w:rPr>
          <w:b/>
          <w:lang w:val="en-US" w:eastAsia="en-US"/>
        </w:rPr>
        <w:t xml:space="preserve"> Martedi  11 ottobre alle ore 15.00</w:t>
      </w:r>
      <w:r>
        <w:rPr>
          <w:lang w:val="en-US" w:eastAsia="en-US"/>
        </w:rPr>
        <w:t xml:space="preserve"> </w:t>
      </w:r>
      <w:r>
        <w:rPr/>
        <w:t>presso la Direzione Partecipate del Comune di Genova, via Garibaldi, 9, 16124 - Genova, piano 5</w:t>
      </w:r>
      <w:r>
        <w:rPr>
          <w:b/>
        </w:rPr>
        <w:t>°</w:t>
      </w:r>
      <w:r>
        <w:rPr/>
        <w:t>, sala  n. 542</w:t>
      </w:r>
      <w:r>
        <w:rPr>
          <w:lang w:val="en-US" w:eastAsia="en-US"/>
        </w:rPr>
        <w:t>, è convocata in seduta pubblica la Commissione per l’</w:t>
      </w:r>
      <w:r>
        <w:rPr/>
        <w:t xml:space="preserve">esame delle manifestazioni di interesse alla procedura trasparente di aggregazione societaria ed industriale di AMIU Genova S.p.A., oggetto dell’avviso esplorativ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48:00Z</dcterms:created>
  <dc:creator>Barbero Elisabetta</dc:creator>
  <dc:description/>
  <cp:keywords/>
  <dc:language>en-US</dc:language>
  <cp:lastModifiedBy>Barbero Elisabetta</cp:lastModifiedBy>
  <dcterms:modified xsi:type="dcterms:W3CDTF">2016-10-05T07:52:00Z</dcterms:modified>
  <cp:revision>3</cp:revision>
  <dc:subject/>
  <dc:title/>
</cp:coreProperties>
</file>