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4706"/>
        <w:gridCol w:w="5022"/>
      </w:tblGrid>
      <w:tr>
        <w:trPr/>
        <w:tc>
          <w:tcPr>
            <w:tcW w:w="470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ocazione SEDUTA PUBBLICA RdO in oggetto - 1393497 - COMUNE DI GENOVA - ACQUISIZIONE DI SERVIZI DI MANUTENZIONE EVOLUTIVA DEL SISTEMA INFORMATIVO DI GESTIONE TECNICA DEL PATRIMONIO IMMOBILIARE DEL COMUNE DI GENOVA</w:t>
            </w:r>
          </w:p>
        </w:tc>
        <w:tc>
          <w:tcPr>
            <w:tcW w:w="502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7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d iniziativa</w:t>
            </w:r>
          </w:p>
        </w:tc>
        <w:tc>
          <w:tcPr>
            <w:tcW w:w="502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3497</w:t>
            </w:r>
          </w:p>
        </w:tc>
      </w:tr>
      <w:tr>
        <w:trPr/>
        <w:tc>
          <w:tcPr>
            <w:tcW w:w="47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me Iniziativa</w:t>
            </w:r>
          </w:p>
        </w:tc>
        <w:tc>
          <w:tcPr>
            <w:tcW w:w="502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 ACQUISIZIONE DI SERVIZI DI MANUTENZIONE EVOLUTIVA DEL SISTEMA INFORMATIVO DI GESTIONE TECNICA DEL PATRIMONIO IMMOBILIARE DEL COMUNE DI GENOVA</w:t>
            </w:r>
          </w:p>
        </w:tc>
      </w:tr>
      <w:tr>
        <w:trPr/>
        <w:tc>
          <w:tcPr>
            <w:tcW w:w="47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ttente</w:t>
            </w:r>
          </w:p>
        </w:tc>
        <w:tc>
          <w:tcPr>
            <w:tcW w:w="502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rico Bazzurro - CITTA' DIGITALE E REDAZIONE CENTRALE WEB</w:t>
            </w:r>
          </w:p>
        </w:tc>
      </w:tr>
      <w:tr>
        <w:trPr/>
        <w:tc>
          <w:tcPr>
            <w:tcW w:w="47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sto</w:t>
            </w:r>
          </w:p>
        </w:tc>
        <w:tc>
          <w:tcPr>
            <w:tcW w:w="5022"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Buongiorno:il giorno Mar </w:t>
            </w:r>
            <w:r>
              <w:rPr>
                <w:rFonts w:eastAsia="Times New Roman" w:cs="Times New Roman" w:ascii="Times New Roman" w:hAnsi="Times New Roman"/>
                <w:color w:val="00008B"/>
                <w:sz w:val="24"/>
                <w:szCs w:val="24"/>
                <w:lang w:eastAsia="it-IT"/>
              </w:rPr>
              <w:t>28 Feb</w:t>
            </w:r>
            <w:r>
              <w:rPr>
                <w:rFonts w:eastAsia="Times New Roman" w:cs="Times New Roman" w:ascii="Times New Roman" w:hAnsi="Times New Roman"/>
                <w:sz w:val="24"/>
                <w:szCs w:val="24"/>
                <w:lang w:eastAsia="it-IT"/>
              </w:rPr>
              <w:t xml:space="preserve"> 2017 dalle 09.30 alle 11.30 circa è convocata la seduta pubblica per la RdO in oggetto, nella quale si provvederà all'assegnazione su Mepa del punteggio tecnico relativo alle offerte presentate e all'apertura della busta economica. L'iter si concluderà con l'assegnazione provvisoria della RdO in oggetto. La seduta può essere seguita nelle forme consentite in remoto attraverso la piattaforma Mepa, in quanto sarà attivata come d'obbligo la funzione di "seduta pubblica". La seduta sarà effettuata presso la Dir. Sistemi Informativi IV piano - in Via di Francia 3, Genova - Edificio detto "Matitone". Cordiali salut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Object2">
    <w:name w:val="object2"/>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8:00Z</dcterms:created>
  <dc:creator>b147449</dc:creator>
  <dc:description/>
  <cp:keywords/>
  <dc:language>en-US</dc:language>
  <cp:lastModifiedBy>b147449</cp:lastModifiedBy>
  <dcterms:modified xsi:type="dcterms:W3CDTF">2017-02-27T08:30:00Z</dcterms:modified>
  <cp:revision>1</cp:revision>
  <dc:subject/>
  <dc:title/>
</cp:coreProperties>
</file>