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125855" cy="80391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341" y="449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LAVORI PUBBLI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PROGETTAZIONE E OPERE PUBBL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POR 2 – Riqualificazione Piazza Tazzoli – via Pagl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 3 Sviluppo Urbano</w:t>
      </w:r>
    </w:p>
    <w:p>
      <w:pPr>
        <w:pStyle w:val="Heading2"/>
        <w:rPr/>
      </w:pPr>
      <w:r>
        <w:rPr/>
        <w:t>Progetto Integrato Sestri – Chiarav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RONOPROGRAMMA DEI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vorazioni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i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area, recinzioni, montaggio cantiere, allacci tempora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podio, smontaggio lampioni e panch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ntaggio pietra e cordolature, scavi per nuovo podio e per impianti, sbancamento piaz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i impianti rete bianca, illuminazione pubblica e speciali (wi-fi, imp. podio, ec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nuovo po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iche e nuove profilature piazza, pavimentazioni, aiuole, asfalti e tracciature strad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lampioni, panchine, arredi urbani, mascheratura isola ecologica, ec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ture particolari, pulizia, smobilitazione cant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0:00Z</dcterms:created>
  <dc:creator>B365875</dc:creator>
  <dc:description/>
  <dc:language>en-US</dc:language>
  <cp:lastModifiedBy>Nervi Cristina</cp:lastModifiedBy>
  <cp:lastPrinted>2013-10-17T15:59:00Z</cp:lastPrinted>
  <dcterms:modified xsi:type="dcterms:W3CDTF">2014-01-29T13:20:00Z</dcterms:modified>
  <cp:revision>2</cp:revision>
  <dc:subject/>
  <dc:title>Tazzoli – Cronoprogramma                                                    BOZZA</dc:title>
</cp:coreProperties>
</file>