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lang w:val="it-IT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O VIT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a P.N. Cambiaso 116/2 Genova- Rivar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enova il 09/05/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i w:val="false"/>
                <w:smallCaps/>
                <w:sz w:val="24"/>
                <w:szCs w:val="24"/>
                <w:lang w:val="it-IT"/>
              </w:rPr>
              <w:t>dal 30/03/2007 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Comune di Genova - Direzione Politiche Soci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rettore di Distretto Social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del Distretto Socio Sanitario n. 8 Genova-Pon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.S.S. 8  comprendente il Municipio VII Ponente del Comune di Genova ed i Comuni di Mele, Arenzano, Cogoleto, Masone, Campoligure, Rossiglione e Tiglieto 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to incarico, ai sensi della L.R. 12/2006 e successive modificazioni, comporta la responsabilità sulle azioni sociali realizzate nel territorio di competenza attraverso il coordinamento e la regia della Segreteria Tecnica del Distretto composta dai Coordinatori degli Ambiti Territoriali Sociali nonché la programmazione, la direzione, il monitoraggio e la valutazione di attività ed interventi socio-sanitari attraverso la partecipazione all’organismo apicale del Distretto, ovvero l’Unità Distrettuale, composta insieme al  Direttore Sanitario del Distre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di ogni azione ed intervento stabilito dalla Conferenza dei Sindaci del Distretto Socio Sanita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a le azioni più significative realizzate si evidenz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preparatorio, redazione e relativa realizzazione del Piano Socio Sanitario del Distretto Socio Sanitario n.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coordinamento dell’Azione Tematica “Assistenza agli adolescenti con problemi di salute mentale” nell’ambito della realizzazione del Piano Sociale Integrato della Conferenza dei Sindaci dell’A.S.L.. 3 Genovese : gruppo di lavoro interistituzionale socio sanitario tra operatori dei comuni del D.S.S. e operatori dei diversi servizi A.S.L. dei settori coinvol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a seguito di specifico accordo tra il Comune di Genova e l’ASL 3 Genovese relativo ai minori sotto tutela giuridica, partecipazione al Gruppo Operativo Territoriale con funzione di mediazione e di facilitatore del processo di passaggio e di gestione dei casi all’A.S.L. 3 Genove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mento operativo, sia con la rete associazionistica del territorio sia con gli operatori dei Comuni e dell’A.S.L. coinvolti,  dei progetti inerenti l’Invecchiamento Attivo nonché delle azioni relative all’Attività Fisica Adatta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partecipazione alla stesura del Piano di Zona sociale e socio-sanitario del Comune di Cogole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i lavori propedeutici alle ridefinizione delle competenze e dei servizi degli A.T.S. dei Comuni di Arenzano e di Cogoleto in vista di una loro possibile unific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l 30/03/2013 in cors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 – Direzione Politiche Soci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Sociale a supporto della Conferenza dei Sindaci dell’A.S.L. 3 Genovese ai sensi del nuovo Piano Sociale Integrato Regionale 2013-2015 e a seguito di nomina del Comitato di Rappresentanza della Conferenza stes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i lavori, segreteria organizzativa e stesura dei provvedimenti della Conferenza dei Sindaci e del relativo Comitato di Rappresentan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le azioni più significative realizzate si evidenz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rtecipazione diretta al percorso e redazione delle “Linee di indirizzo per la redazione del Piano Sociale Integrato della Conferenza dei Sindaci dell’A.S.L. 3 Genovese”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coordinamento e monitoraggio  delle Azioni approvate nell’ambito del Piano Sociale Integrato della Conferenza dei Sindaci dell’A.S.L. 3 Genove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coordinamento e redazione delle iniziative atte a realizzare la partecipazione della Conferenza dei Sindaci dell’ASL 3 Genovese alla stesura del “Libro Bianco sulla Sanità Ligure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l 01/06/2015 in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 – Direzione Politiche Soci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la Direttivo Tecnico dell’”Associazione Città Sane” - rete di Comuni riconosciuta dall’Organizzazione Mondiale della Sani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i ai tavoli di lavoro organizzati dall’Associazione in diverse città itali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lle iniziative realizzate dal Comune di Genova in collaborazione con l’ASL  3 Genovese nell’ambito degli obiettivi dell’Associ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1/01/2016 in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 – Direzione Politiche Soci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ell’Osservatorio Ambiente e Salu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sservatorio è composto da specialisti nell’ambito di materie e problematiche collegate alla salute e all’ambi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le azioni più significativ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audizione di diversi Gruppi e Comitati di Cittadini relativamente a questioni ambientali e di salu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Ssesura di una prima mappatura cittadina delle zone e dei quartieri più a rischio a seguito di  criticità collegate a fattori inquinanti,  socio- ambientali e di scarsezza di risorse/risposte sociali, socio-sanitarie e sanitar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1/04/2016 in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 - Direzione Politiche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rettore di Distretto Social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 xml:space="preserve">del Distretto Socio Sanitario n. 13  Genova- Levante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Svolgimento delle funzioni, già sopra descritte, nei Comuni di Avegno, Bogliasco, Camogli, Recco, Sori, Uscio oltre al Municipio IX Levante del Comune di Genov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le azioni più significative realizzate si evidenz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Coordinamento delle azioni progettuali di interesse sociale e sociosanitarie nell’ambito della trasformazione e riqualificazione dell’Ex Ospedale di Quarto ai sensi dell’Accordo di Programma sottoscritto da Regione, Comune. ASL3 genovese e Ar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lle iniziative atte all’avvio di un “Appartamento Didattico” per persone disabili a Rec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a a regime delle sedute delle Unità di Valutazione Multidisciplinari relative alle misure regionali sulla disabilità composte da operatori dei rispettivi settori specifici dei Comuni e dell’A.S.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zione del Progetto relativo all’accoglienza di persone titolari di protezione internazionale ed altresì richiedenti protezione internazionale nell’ambito del Bando S.P.R.A.R. del Ministero dell’Interno   per i Comuni del Distretto Socio Sanita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1/03/2017 in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Sori – Capofila del Distretto Socio Sanitario n.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Progetto Locale S.P.R.A.R. del Distretto Socio Sanitario n.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tà tecnica, organizzativa e gestionale su ogni attività ed atto inerente l’attuazione del Progetto Loc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sura del Progetto presentato al competente Minist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ordinamnto delle attività di coprogettazione con Enti terzi individuati tramite manifestazione di interes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zione di ogni atto amministrativo e gestionale da sottoporre ai funzionari preposti del Comune capofi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ttiva nella ricerca di personale dedicato al progetto attraverso atti e provvedimenti specifici nonché nelle competenti commissioni di valut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con gli organi politici decisori e rappresentanti delle linee di indirizzo da realizzarsi nel Progetto Loc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incontri pubblici anche per conto delle Amministrazioni Comunali referenti il Proge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costanti ed autorevoli con i rappresentati della Rete S.P.R.A.R. di Anci e del competente Ministe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1/10/2011 al 31/03/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 – Direzione Politiche Soci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di Distretto Sociale ad interim del Distretto Socio Sanitario n. 12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volgimento delle funzioni, già sopra descritte, nei Comuni di Bargagli, Davagna,Fascia,Fontanigorda,Gorreto,Lumarzo,Montebruno,Propata, Rondanina, Rovegno, Torriglia oltre ai Municipi III Bassa Valbisagno e IV Media Valbisagno del Comune di Geno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a le azioni più significative realizzate si evidenz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zione di un processo di unificazione dei due A.T.S presenti, processo portato a termine con l’approvazione del Regolamento del nuovo unico A.T.S. n. 4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l  01/11/2006   al 30/06/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mune di Genova - Direzione Servizi alla Pers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sponsabile dell’”Area politiche sociali per gli adulti e l’inclusione sociale” 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“Area politiche sociali per gli adulti e l’inclusione sociale” è composta da 10 persone: 1 P.O.,  assistenti sociali, funzionari e collaboratori  amministrativi. Pianifica e programma azioni, interventi e progetti anche sperimentali nella città di Genova sulle tematiche del settore in stretta collaborazione con altri soggetti ed enti sia pubblici che del Terzo Settore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 le azioni più significative realizzate si evidenzia: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di “Attivazione Sociale” rivolta alla fascia adulti è stato riconosciuto e premiato  dal Ministero della Innovazione quale esempio di virtuosità ed efficienza della Pubblica Amministr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l 01/01/2000  al 30/06/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Genova  - Direzione Politiche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l’ Unità Operativa Cittadini Senza Territo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 Unità Operativa Cittadini senza Territorio  è composta da 32 operatori (Assistenti Sociali, Educatori Professionali, Psicologi, Amministrativi, Operatori Socio-Assistenziali, Volontari del Servizio Civile, Mediatori Culturali, sia di ruolo che consulenti esterni), gestisce direttamente la struttura comunale “Asilo Notturno Massoero” per persone senza dimora, svolge funzione di </w:t>
            </w:r>
            <w:r>
              <w:rPr>
                <w:i/>
                <w:sz w:val="24"/>
                <w:szCs w:val="24"/>
              </w:rPr>
              <w:t>service</w:t>
            </w:r>
            <w:r>
              <w:rPr>
                <w:sz w:val="24"/>
                <w:szCs w:val="24"/>
              </w:rPr>
              <w:t xml:space="preserve"> per gli Assessorati, la Direzione ed i servizi decentrati in merito a materie e tematiche collegate all’immigrazione e alla grave emarginazione adulta nonché ha compiti di presa in carico sociale diretta di persone non seguite dagli Ambito Territoriali Sociali cittadini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.O. è suddivisa in cinque settori corrispondenti ad altrettante aree d’intervento: Profughi e Richiedenti Asilo Politico, Vittime della Tratta a scopo sessuale, Persone Senza Dimora italiane e comunitarie; Persone Extracomunitarie Adulte, Minori stranieri non Accompagnati e minori e/o nuclei famigliari extracomunitari privi di residenza anagrafica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sce inoltre attività non decentrate (ad esempio la residenza anagrafica c/o la Casa Comunale) con conseguente “Servizio della Posta”, utilizzato oltre che da tutti gli A.T.S. cittadini anche da altri servizi pubblici (Sert, S.S.M. ecc.); 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nità Operativa è attiva, infine, in numerosi progetti sia a livello nazionale che europeo gestendo un plafond complessivo di circa 5 milioni di euro annui, di cui più di un quinto proveniente da fondi finalizzati ottenuti grazie alla capacità progettuale ed alle  buone pratiche sviluppate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olari interventi sono stati realizzati a favore delle politiche di accoglienza o comunque di intervento a favore delle persone di origine zingara presenti sia nei campi nomadi cittadini regolari che nelle situazioni abusive: in questo caso si è proceduto attraverso la progettazione e la gestione del “modello Genova” a limitare la presenza di dette persone nella città,  inserendo in percorsi di reale cittadinanza solo le persone in grado di averne titolo. 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evidenzia che nel 2001 l’Ufficio è stato uno dei primi   promotori, insieme ad altri sei Comuni Italiani,  della Rete S.P.R.A.R. dei Comuni A.N.C.I. per l’accoglienza delle persone profughe e richiedenti Asilo Politico, rete che ad oggi è composta da più di 1.200 Comuni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quella data l’Ufficio ha sempre gestito Progetti S.P.R.A.R. di ogni genere e categoria specificità nonché attività ed azioni collaterali  ad es. il Progetto F.A.M.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01/08/1991 al 31/12/1999 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e di Genova - Direzione Servizi alla Persona in  “funzione di comando” dall’Azienda Municipalizzata Igiene Urbana di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“Progetto Nomadi”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lla gestione tecnica e manutentiva dei Campi Nomadi cittadini, in modo particolare per quanto riguarda le nuove e diverse collocazioni avvenute negli anni.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azione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promozione e gestione di progetti sociali ed educativi a favore delle popolazioni residenti nei Campi Nomadi cittadini raggiungendo significativi risultati in modo particolare per quanto riguarda l'inserimento scolastico e lavorativo di dette persone;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01/01/1989 al 31/07/1991 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enda Municipalizzata Igiene Urbana di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Servizi (Sezioni Bolzaneto-Pontedeci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Capo Se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sz w:val="24"/>
                <w:szCs w:val="24"/>
              </w:rPr>
              <w:t>Coordinamento della gestione degli interventi di pulizia e di igiene urbana delle zone e dei quartieri di pertinenza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ed articolazione del personale dipendente dalle Sezioni di pertine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28/09/1987 al 31/12/1988 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enda Municipalizzata Igiene Urb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ore Serviz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io Specializz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ioni di operatore ecologico sia sul territorio sia sui mezzi aziend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truzi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clear" w:pos="708"/>
                <w:tab w:val="left" w:pos="3936" w:leader="none"/>
                <w:tab w:val="left" w:pos="4644" w:leader="none"/>
                <w:tab w:val="left" w:pos="5352" w:leader="none"/>
                <w:tab w:val="left" w:pos="6060" w:leader="none"/>
                <w:tab w:val="left" w:pos="6768" w:leader="none"/>
                <w:tab w:val="left" w:pos="7476" w:leader="none"/>
                <w:tab w:val="left" w:pos="8184" w:leader="none"/>
                <w:tab w:val="left" w:pos="8892" w:leader="none"/>
                <w:tab w:val="left" w:pos="9600" w:leader="none"/>
                <w:tab w:val="left" w:pos="10308" w:leader="none"/>
                <w:tab w:val="left" w:pos="11016" w:leader="none"/>
                <w:tab w:val="left" w:pos="11724" w:leader="none"/>
                <w:tab w:val="left" w:pos="12432" w:leader="none"/>
                <w:tab w:val="left" w:pos="13140" w:leader="none"/>
                <w:tab w:val="left" w:pos="13848" w:leader="none"/>
                <w:tab w:val="left" w:pos="14556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accademico 2009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so di Perfezionamento di Direzione Sociale Strategica dei Distretti Socio Sani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orso formativo realizzato dalla Regione Liguria in collaborazione con l ‘Università di Genova- PerForm e Regione Liguria - ARS articolato in  moduli in aula, assignement e discussione di una tesi finale di gruppo inerenti la programmazione e la gestione dei processi strategici e di direzione nei Distretti Socio Sanitari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fezionamento ai sensi della Legge 19 novembre 1990 , n. 341, art. 6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  <w:tab w:val="left" w:pos="12780" w:leader="none"/>
                <w:tab w:val="left" w:pos="13488" w:leader="none"/>
                <w:tab w:val="left" w:pos="14196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clear" w:pos="708"/>
                <w:tab w:val="left" w:pos="3936" w:leader="none"/>
                <w:tab w:val="left" w:pos="4644" w:leader="none"/>
                <w:tab w:val="left" w:pos="5352" w:leader="none"/>
                <w:tab w:val="left" w:pos="6060" w:leader="none"/>
                <w:tab w:val="left" w:pos="6768" w:leader="none"/>
                <w:tab w:val="left" w:pos="7476" w:leader="none"/>
                <w:tab w:val="left" w:pos="8184" w:leader="none"/>
                <w:tab w:val="left" w:pos="8892" w:leader="none"/>
                <w:tab w:val="left" w:pos="9600" w:leader="none"/>
                <w:tab w:val="left" w:pos="10308" w:leader="none"/>
                <w:tab w:val="left" w:pos="11016" w:leader="none"/>
                <w:tab w:val="left" w:pos="11724" w:leader="none"/>
                <w:tab w:val="left" w:pos="12432" w:leader="none"/>
                <w:tab w:val="left" w:pos="13140" w:leader="none"/>
                <w:tab w:val="left" w:pos="13848" w:leader="none"/>
                <w:tab w:val="left" w:pos="1455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a Novembre 2006  a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D.A. - Scuola di Direzione Aziendale dell’Università Boc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b/>
                <w:i/>
                <w:sz w:val="24"/>
                <w:szCs w:val="24"/>
              </w:rPr>
              <w:t xml:space="preserve">EMMEL - </w:t>
            </w:r>
            <w:r>
              <w:rPr>
                <w:i/>
                <w:sz w:val="24"/>
                <w:szCs w:val="24"/>
              </w:rPr>
              <w:t>Executive Master in Management degli Enti Locali”:</w:t>
            </w:r>
            <w:r>
              <w:rPr>
                <w:sz w:val="24"/>
                <w:szCs w:val="24"/>
              </w:rPr>
              <w:t xml:space="preserve">  Master di 18 mesi articolato in moduli in aula, assignement, workshop presso enti locali ed una tesi finale individuale inerenti la programmazione, la gestione  e la direzione di tutti i processi interni alla 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  <w:tab w:val="left" w:pos="12780" w:leader="none"/>
                <w:tab w:val="left" w:pos="13488" w:leader="none"/>
                <w:tab w:val="left" w:pos="14196" w:leader="none"/>
              </w:tabs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ast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fezionamento ai sensi della Legge 19 novembre 1990 , n. 341, art. 6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D.A. - Scuola di Direzione Aziendale dell’Università Boc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"COPERFEL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Corso di perfezionamento per la dirigenza nell'Ente Locale</w:t>
            </w:r>
            <w:r>
              <w:rPr>
                <w:sz w:val="24"/>
                <w:szCs w:val="24"/>
              </w:rPr>
              <w:t>": Master breve per complessive 20 giornate suddivise in quattro moduli inerente la programmazione, la gestione  e la direzione di tutti i processi interni alla P.A.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fezionamento ai sensi della Legge 19 novembre 1990 , n. 341, art. 6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Accademico 1987/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 xml:space="preserve">Facoltà di Lettere e Filosofia dell'Università di Genova 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  <w:tab w:val="left" w:pos="12780" w:leader="none"/>
                <w:tab w:val="left" w:pos="13488" w:leader="none"/>
                <w:tab w:val="left" w:pos="14196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ndirizzo Psico - Pedagog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consegui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ploma di Laurea in Filosofia  </w:t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stopredefinito"/>
              <w:widowControl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spacing w:before="20" w:after="20"/>
              <w:ind w:left="720" w:hanging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I                                    Formazione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4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/>
                <w:smallCaps/>
                <w:sz w:val="24"/>
              </w:rPr>
              <w:t xml:space="preserve">tra i più significativi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°Date (da  - a)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 - a)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 - a)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rFonts w:cs="Arial Narrow" w:ascii="Arial Narrow" w:hAnsi="Arial Narrow"/>
                <w:i/>
              </w:rPr>
              <w:t>Date (da  -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ttembre 2011- Dicembr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so di addestramento per i Direttori Sociali del Comune di     Genova  da parte della Dott.ssa Magnani –Direttore Direzione Contratti e Appalti del Comune di Genov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pprofondimento degli aspetti relativi alle gare ed ai contratti collegati al ruolo ed alle funzioni del Direttore Sociale”</w:t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 2011 – Luglio 2011</w:t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/>
            </w:pPr>
            <w:r>
              <w:rPr>
                <w:sz w:val="24"/>
                <w:szCs w:val="24"/>
              </w:rPr>
              <w:t>Corso di addestramento per i Direttori Sociali del Comune di Genova da parte del Dott. Pellegrini – Vice Segretario Generale del Comune di Genova</w:t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 degli aspetti giuridici collegati al ruolo e alle funzioni del Direttore   Sociale</w:t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bre 2008- luglio 2009</w:t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A.P.S. di Milano</w:t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Esercitare ruoli di direzione e di coordinamento nella nuova struttura organizzativa dell’Ente Locale per sostenere lo sviluppo di servizi sociali integrati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sz w:val="24"/>
                <w:szCs w:val="24"/>
              </w:rPr>
              <w:t>April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emis . Scuola di Formazione per la 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                      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“</w:t>
            </w:r>
            <w:r>
              <w:rPr>
                <w:sz w:val="24"/>
                <w:szCs w:val="24"/>
                <w:lang w:val="it-IT"/>
              </w:rPr>
              <w:t>Il Provvedimento Amministrativo: redazione, patologia, responsabilità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ebbraio- giugn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emis . Scuola di Formazione per la 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si organizzativa” a cura Prof. Bonom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pril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“</w:t>
            </w:r>
            <w:r>
              <w:rPr>
                <w:sz w:val="24"/>
                <w:szCs w:val="24"/>
                <w:lang w:val="it-IT"/>
              </w:rPr>
              <w:t>Gestione dell’organizzazione del servi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 april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URO.P.A.- Salone dell’Amministrazioni Locali, Ri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“ </w:t>
            </w:r>
            <w:r>
              <w:rPr>
                <w:sz w:val="24"/>
                <w:szCs w:val="24"/>
                <w:lang w:val="it-IT"/>
              </w:rPr>
              <w:t>Riforma del Titolo V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predefinito"/>
              <w:tabs>
                <w:tab w:val="clear" w:pos="708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7848" w:leader="none"/>
                <w:tab w:val="left" w:pos="8556" w:leader="none"/>
                <w:tab w:val="left" w:pos="9264" w:leader="none"/>
                <w:tab w:val="left" w:pos="9972" w:leader="none"/>
                <w:tab w:val="left" w:pos="10680" w:leader="none"/>
                <w:tab w:val="left" w:pos="11388" w:leader="none"/>
                <w:tab w:val="left" w:pos="12096" w:leader="none"/>
                <w:tab w:val="left" w:pos="12804" w:leader="none"/>
                <w:tab w:val="left" w:pos="13512" w:leader="none"/>
                <w:tab w:val="left" w:pos="14220" w:leader="none"/>
                <w:tab w:val="left" w:pos="14928" w:leader="none"/>
                <w:tab w:val="left" w:pos="1563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novembre 200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fficio Formazione/Comune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ocenze e Consulenz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ocenz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nsul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Valutazione e gestione risorse uman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</w:rPr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aster Universitario di II Livello in Esperto di gestione dei conflitti nella società globalizzata a cura di Perform/Università di Genova, gennaio 2010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orso Professionali per Assistenti Famigliari e Baby Sitter a cura del Centro di Formazione Professionale Malerba di Arenzano, novembre 2009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sz w:val="24"/>
                <w:szCs w:val="24"/>
              </w:rPr>
              <w:t>* Quarto Forum dei Giovani: Meeting sull’Integrazione a cura del Centro Culturale il Tempietto e dell’Università di Jola, Genova 5 novembre 2006</w:t>
            </w:r>
            <w:r>
              <w:rPr/>
              <w:t>.</w:t>
            </w:r>
          </w:p>
          <w:p>
            <w:pPr>
              <w:pStyle w:val="Testopredefinit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Corso di formazione “La dimissione protetta” a cura della Azienda Ospedaliera “San Martino”; due lezioni di quattro ore ciascuna nell’autunno 2005; 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eminari "La Città e l'Immigrazione" a cura dell'Università di Genova - Facoltà di Scienze della Formazione: una lezione ed una Tavola Rotonda - Marzo/Maggio 2003.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orso di Formazione per Mediatori Culturali a cura di ISFORCOOP di Genova: otto ore d'aula - Gennaio-Marzo 2003;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Convegno "Immigrazione e lavoro minorile: una sfida per la società avanzata" a cura dell'Università di Genova - Facoltà di Scienze della Formazione e Centro Italiano Femminile - Marzo 2002.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"Corso di aggiornamento per operatori sociali a carattere interculturale" a cura di Endform- Ottobre 2001;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" Corso di base per volontari operanti nel campo dell'immigrazione" a cura del CELIVO e del Forum Anti Razzista - Maggio 2001;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" Corso per operatori del settore extracomunitari e nomadi nel lavoro di rete" a cura di Endoform - Febbraio 2001;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Relazioni al Corso di Laurea in Servizio Sociale presso l’Università di Genova- Facoltà di Giurisprudenza negli anni 2000/2001/2002 inerenti le politiche dell’Amministrazione Comunale in favore delle persone straniere;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*"Il </w:t>
            </w:r>
            <w:r>
              <w:rPr>
                <w:sz w:val="24"/>
                <w:szCs w:val="24"/>
              </w:rPr>
              <w:t xml:space="preserve">Cambiamento contrastato: zingari, servizi, città: un incontro possibile" a cura del Comune di Reggio Emilia - Ottobre 2000; </w:t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stopredefini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Comune di Tortona: “Progetto Nomadi: accompagnamento e supervisione alla realizzazione di interventi sociali ed educativi”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l mese di ottobre 2004 al mese di maggio 2005 e dal mese di novembre 2007 al mese di giugno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 w:type="textWrapping" w:clear="all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Italiano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eastAsia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                                    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lement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 informazioni</w:t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Qualifica conseguit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ttembre 2012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atore Civile ai sensi del Decreto Legge n. 28/201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mbre – dicembre 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embro di Commissione nel Concorso per titoli ed esami per n. 1 posto di Assistente Sociale nel Comune di Masone (GE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 – aprile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alla “Community dei Servizi Socio-sanitari” organizzata dalla S.D.A. Bocconi con diverse Amministrazioni Comunali del Nord Ital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- giugno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o di Commissione nel Concorso per titoli ed esami per n. 1 posto di Assistente Sociale nel Comune di Cogoleto (GE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ttobre – dicembre 2009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mbro di Commissione nel Concorso interno all’Amministrazione Comunale di Genova per titoli ed esami per l’esercizio delle attività e delle funzioni di Psicol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ov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Vittorio Ga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estonormale">
    <w:name w:val="Testo normale"/>
    <w:basedOn w:val="Normal"/>
    <w:qFormat/>
    <w:pPr>
      <w:widowControl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8:00Z</dcterms:created>
  <dc:creator>B313175</dc:creator>
  <dc:description/>
  <cp:keywords/>
  <dc:language>en-US</dc:language>
  <cp:lastModifiedBy>b313175</cp:lastModifiedBy>
  <cp:lastPrinted>2018-03-06T16:32:00Z</cp:lastPrinted>
  <dcterms:modified xsi:type="dcterms:W3CDTF">2019-02-21T11:20:00Z</dcterms:modified>
  <cp:revision>6</cp:revision>
  <dc:subject/>
  <dc:title>FORMATO EUROPEO PER IL CURRICULUM VITAE</dc:title>
</cp:coreProperties>
</file>