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Aaoeeu"/>
              <w:tabs>
                <w:tab w:val="clear" w:pos="720"/>
                <w:tab w:val="left" w:pos="2977" w:leader="none"/>
              </w:tabs>
              <w:ind w:left="68" w:hanging="6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CURRICULUM VITAE</w:t>
            </w:r>
          </w:p>
          <w:p>
            <w:pPr>
              <w:pStyle w:val="Aaoeeu"/>
              <w:tabs>
                <w:tab w:val="clear" w:pos="720"/>
                <w:tab w:val="left" w:pos="2977" w:leader="none"/>
              </w:tabs>
              <w:ind w:left="68" w:hanging="6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exact" w:line="272"/>
              <w:ind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position w:val="-1"/>
                <w:sz w:val="24"/>
                <w:szCs w:val="24"/>
              </w:rPr>
              <w:t>MO</w:t>
            </w:r>
            <w:r>
              <w:rPr>
                <w:rFonts w:eastAsia="Arial Narrow" w:cs="Arial Narrow" w:ascii="Arial Narrow" w:hAnsi="Arial Narrow"/>
                <w:b/>
                <w:bCs/>
                <w:position w:val="-1"/>
                <w:sz w:val="24"/>
                <w:szCs w:val="24"/>
              </w:rPr>
              <w:t>NI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position w:val="-1"/>
                <w:sz w:val="24"/>
                <w:szCs w:val="24"/>
              </w:rPr>
              <w:t>A B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position w:val="-1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position w:val="-1"/>
                <w:sz w:val="24"/>
                <w:szCs w:val="24"/>
              </w:rPr>
              <w:t>HI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-12"/>
                <w:position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Struttura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Comune di Genova – Direzione Corpo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010 55779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cel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335 83125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cchia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@co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u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e.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Arial Narrow" w:cs="Arial Narrow" w:ascii="Arial Narrow" w:hAnsi="Arial Narrow"/>
                  <w:spacing w:val="1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Arial Narrow" w:cs="Arial Narrow" w:ascii="Arial Narrow" w:hAnsi="Arial Narrow"/>
                  <w:sz w:val="24"/>
                  <w:szCs w:val="24"/>
                </w:rPr>
                <w:t>ova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4/02/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Diploma di Laurea in Giurisprudenza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(Università degli Studi di Genova, anno 1996, votazione 110/110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11/01/2018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Nome dell’incarico ricoper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>Vice Comandante Vicari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Struttur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Corpo Polizia Locale Genov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Tipo di incar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Dirigente Responsabil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Descrizione incar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Comandante Vicario del Corpo di Polizia Locale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>11/12/2019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>Direttor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Direzione Eventi, Grandi Eventi e Procedimenti Amministrativi (UPA)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11/12/2019 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Cs/>
                      <w:sz w:val="22"/>
                      <w:szCs w:val="22"/>
                      <w:lang w:val="it-IT"/>
                    </w:rPr>
                    <w:t>Incarico ad Interim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 Vice Comandante Vicario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Corpo Polizia Locale Genova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Dirigente Responsabile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Comandante Vicario del Corpo di Polizia Local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11/01/2018 – 10/12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Vice Comandante Vic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rpo Polizia Locale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Respons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andante Vicario del Corpo di Poliz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bookmarkStart w:id="0" w:name="_Hlk506395732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11/01/2016 – 10/01/201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egretario Generale del Municipio Bassa Val Bis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unicipio Bassa Val Bis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Respons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uolo apicale nell’organismo di decentrament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21/01/2016 – 10/01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Segretario Generale del Municipio Media Val Bisag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(Interi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unicipio Media Val Bis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irigente Responsabil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d Inter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uolo apicale nell’organismo di decentrament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15/09/2015 – 10/01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irigente Centro Funzionale Meteo Idrologico - ARP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entro Funzionale Meteo Idrologico – Protezione Civi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Responsabile (ruolo in Comand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irigente di struttura scientifica complessa con competenze meteoidrologiche Regione Ligu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01/06/2015 al 14/09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egretario Generale del Municipio Bassa Val Bis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unicipio Bassa Val Bis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Respons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uolo apicale nell’organismo di decentrament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01/02/2013 al 31/05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irigente Settore Protezione Civile, Comunicazione Operativa e Polizia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mune di Genova  - Polizia Municip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Vice Comandante di Polizia Municip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 Settore di coordinamento della Protezione Civile, Centrale operativa e reparto ambiente di P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17/10/2012 al 31/01/2013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Dirigente 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>ad interim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Settore Protezione Civile e Pubblica Incolumità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mune di Genov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irigente Responsabil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d inter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sponsabile del Settore di coordinamento della Protezione Civile e della Pubblica Incolumit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20/01/2011 al 31/01/2013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Dirigente Settore Servizi Territori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mune di Genova  - Polizia Municip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irigente Responsabile di Polizia Municip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 Settore di coordinamento dei 9 Distretti territoriali di P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01/07/2009 al 19/01/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Dirigente Settore Servizio Comand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Genova  -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Responsabile di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 Settore di coordinamento degli uffici di staff del Comando PM (Organizzazione, Gestione Personale e Relazioni Sindacali,  Affari Generali, Economato e Radiocomunicazion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18/09/2003 al 30/06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lang w:val="it-IT" w:eastAsia="ko-KR"/>
              </w:rPr>
              <w:t xml:space="preserve">Ufficiale Responsabile Attività Normative Risorse Umane e Serviz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mune di Genova  - Polizia Municip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28"/>
              <w:ind w:right="-2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tolare di Posizione Organizzati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  Reparto di coordinamento relativo all’Organizzazione, Gestione Personale e Relazioni Sinda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18/06/2003 al 17/09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>Dirig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nte</w:t>
            </w:r>
            <w:r>
              <w:rPr>
                <w:rFonts w:eastAsia="Arial Narrow" w:cs="Arial Narrow" w:ascii="Arial Narrow" w:hAnsi="Arial Narrow"/>
                <w:b/>
                <w:spacing w:val="-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Resp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nsab</w:t>
            </w:r>
            <w:r>
              <w:rPr>
                <w:rFonts w:eastAsia="Arial Narrow" w:cs="Arial Narrow" w:ascii="Arial Narrow" w:hAnsi="Arial Narrow"/>
                <w:b/>
                <w:spacing w:val="2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b/>
                <w:spacing w:val="-1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b/>
                <w:spacing w:val="-2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et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5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Attiv</w:t>
            </w:r>
            <w:r>
              <w:rPr>
                <w:rFonts w:eastAsia="Arial Narrow" w:cs="Arial Narrow" w:ascii="Arial Narrow" w:hAnsi="Arial Narrow"/>
                <w:b/>
                <w:spacing w:val="-1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tà</w:t>
            </w:r>
            <w:r>
              <w:rPr>
                <w:rFonts w:eastAsia="Arial Narrow" w:cs="Arial Narrow" w:ascii="Arial Narrow" w:hAnsi="Arial Narrow"/>
                <w:b/>
                <w:spacing w:val="-2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ciali</w:t>
            </w:r>
            <w:r>
              <w:rPr>
                <w:rFonts w:eastAsia="Arial Narrow" w:cs="Arial Narrow" w:ascii="Arial Narrow" w:hAnsi="Arial Narrow"/>
                <w:b/>
                <w:spacing w:val="-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Genova  -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ssegnazione di Mansioni per mesi 3 dell’incarico di Dirigente di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 Settore di coordinamento dei Reparti specialistici di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10/12/2001 al 18/06/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exact" w:line="227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>Ufficiale</w:t>
            </w:r>
            <w:r>
              <w:rPr>
                <w:rFonts w:eastAsia="Arial Narrow" w:cs="Arial Narrow" w:ascii="Arial Narrow" w:hAnsi="Arial Narrow"/>
                <w:b/>
                <w:spacing w:val="32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Responsabile</w:t>
            </w:r>
            <w:r>
              <w:rPr>
                <w:rFonts w:eastAsia="Arial Narrow" w:cs="Arial Narrow" w:ascii="Arial Narrow" w:hAnsi="Arial Narrow"/>
                <w:b/>
                <w:spacing w:val="27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b/>
                <w:spacing w:val="3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33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Rep</w:t>
            </w:r>
            <w:r>
              <w:rPr>
                <w:rFonts w:eastAsia="Arial Narrow" w:cs="Arial Narrow" w:ascii="Arial Narrow" w:hAnsi="Arial Narrow"/>
                <w:b/>
                <w:spacing w:val="3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to</w:t>
            </w:r>
            <w:r>
              <w:rPr>
                <w:rFonts w:eastAsia="Arial Narrow" w:cs="Arial Narrow" w:ascii="Arial Narrow" w:hAnsi="Arial Narrow"/>
                <w:b/>
                <w:spacing w:val="31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Op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er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ativo</w:t>
            </w:r>
            <w:r>
              <w:rPr>
                <w:rFonts w:eastAsia="Arial Narrow" w:cs="Arial Narrow" w:ascii="Arial Narrow" w:hAnsi="Arial Narrow"/>
                <w:b/>
                <w:spacing w:val="29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Cent</w:t>
            </w: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ale</w:t>
            </w:r>
            <w:r>
              <w:rPr>
                <w:rFonts w:eastAsia="Arial Narrow" w:cs="Arial Narrow" w:ascii="Arial Narrow" w:hAnsi="Arial Narrow"/>
                <w:b/>
                <w:spacing w:val="3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Genova  -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28"/>
              <w:ind w:right="-2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tol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sizione</w:t>
            </w:r>
            <w:r>
              <w:rPr>
                <w:rFonts w:eastAsia="Arial Narrow" w:cs="Arial Narrow" w:ascii="Arial Narrow" w:hAnsi="Arial Narro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zz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della centrale operativa di Polizia Municipale e delle radiocomunicazioni del Corp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01/07/2000 al 10/12/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exact" w:line="227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>Ufficiale</w:t>
            </w:r>
            <w:r>
              <w:rPr>
                <w:rFonts w:eastAsia="Arial Narrow" w:cs="Arial Narrow" w:ascii="Arial Narrow" w:hAnsi="Arial Narrow"/>
                <w:b/>
                <w:spacing w:val="32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Responsabile</w:t>
            </w:r>
            <w:r>
              <w:rPr>
                <w:rFonts w:eastAsia="Arial Narrow" w:cs="Arial Narrow" w:ascii="Arial Narrow" w:hAnsi="Arial Narrow"/>
                <w:b/>
                <w:spacing w:val="27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b/>
                <w:spacing w:val="3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33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Distretto II</w:t>
            </w:r>
            <w:r>
              <w:rPr>
                <w:rFonts w:eastAsia="Arial Narrow" w:cs="Arial Narrow" w:ascii="Arial Narrow" w:hAnsi="Arial Narrow"/>
                <w:b/>
                <w:spacing w:val="33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(Centro Oves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Genova  -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28"/>
              <w:ind w:right="-2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tol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sizione</w:t>
            </w:r>
            <w:r>
              <w:rPr>
                <w:rFonts w:eastAsia="Arial Narrow" w:cs="Arial Narrow" w:ascii="Arial Narrow" w:hAnsi="Arial Narro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zz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sponsabile del coordinamento delle sezioni territoriali di Sampierdarena e San Teodor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01/07/1998 al 01/07/200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tabs>
                <w:tab w:val="clear" w:pos="720"/>
                <w:tab w:val="left" w:pos="460" w:leader="none"/>
              </w:tabs>
              <w:spacing w:lineRule="exact" w:line="227" w:before="0" w:after="0"/>
              <w:ind w:left="0" w:right="-2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>Ufficiale</w:t>
            </w:r>
            <w:r>
              <w:rPr>
                <w:rFonts w:eastAsia="Arial Narrow" w:cs="Arial Narrow" w:ascii="Arial Narrow" w:hAnsi="Arial Narrow"/>
                <w:b/>
                <w:spacing w:val="32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>Responsabile</w:t>
            </w:r>
            <w:r>
              <w:rPr>
                <w:rFonts w:eastAsia="Arial Narrow" w:cs="Arial Narrow" w:ascii="Arial Narrow" w:hAnsi="Arial Narrow"/>
                <w:b/>
                <w:spacing w:val="27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del Gruppo ValPolceve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Genova  -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28"/>
              <w:ind w:right="-2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 xml:space="preserve">Funzionario Direttivo – Ufficiale di PM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sponsabile del coordinamento delle sezioni territoriali di Sampierdarena, San Teodoro, Rivarolo, Bolzaneto e Pontedecim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2"/>
                <w:lang w:val="it-IT"/>
              </w:rPr>
              <w:t xml:space="preserve">Istruzione e formazione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ontro Coordinamento dei Direttori Generali allargato ai Direttori del Personale ed ai Comandanti di Polizia Municipale dei Comuni Metropolitani sul tema delle “specificità: l’area della Polizia Locale” in vista del rinnovo del C.C.N.L. delle categorie del comparto Enti Locali 15/16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nalisi del CCNL e rivisitazione dell’istituto contrattuale del Part- Time per le polizie loc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n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spetti evolutivi in materia di disciplina e contenzioso de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nalisi del CCNL relativamente alle procedure disciplinari e relativo contenzio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l 14/09/2005 al 10/11/2005 per un totale di 16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rso di ammissione al Concorso bandito dal Comune di Genova per l’assunzione di n.  7 Dirigenti con rapporto di lavoro  a  tempo  indeterminato  ed  a  tempo  pien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terie per l’ottimale formazione del management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vembre 1996 -  lugli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eparazion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l concorso per Uditore giudiziario presso l'Università Cattolic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ormazione per il concorso in magistratura  (diritto e procedura civile, diritto e procedura penale, diritto amministrativ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arzo - ottobre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eparazion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l concorso per Uditore giudiziario svolto dal Dott. Galli presso il Teatro Nazionale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ormazione per il concorso in magistratura  (diritto e procedura civile, diritto e procedura penale, diritto amministrativ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3 Febbrai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ploma di Laurea in Giurisprudenza (Università degli Studi di Genova, anno 1996, votazione 110/1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esi: Profili di riforma del Testo Unico delle Leggi di Pubblica Sicurez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2"/>
                <w:lang w:val="it-IT"/>
              </w:rPr>
              <w:t>Partecipazione a convegni e seminar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18 dic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72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Seminario “Improving the capability of the Romanian and Serbian authorities of reacting in emergency situation”  - Programma europeo di cooperazione transnazionale. Belgrado – Sector for Emergecy Managemen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26 nov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Seminario per il Festival della Scienza “Come gestire la quotidiana emergenza” presso l’Auditorium dell’Acquario di Genov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18 settembre 201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Convegno “La Protezione Civile e la prevenzione non strutturale” . 5° Salone sulla tutela della costa, il disseto idrogeologico e la prevenzione dei rischi. Ferrara – Coast-Esonda2014. 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iugn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  <w:lang w:val="it-IT"/>
              </w:rPr>
              <w:t xml:space="preserve">Partecipazione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lle Conferenze dei Servizi istruttorie e decisoria per la definizione delle modalità di trasferimento e di demolizione della nave Concordia presso il Porto di Genova.   Roma – Dipartimento Nazionale Protezione Civ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12 giugno 201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Workshop “le politiche di chiusura delle scuole in caso di emergenza”. Genova – Forum Regionale dell’Ambiente 2014 - Protezione Civile e Prevenzione dei Rischi.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23 april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ibuto didattic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“Master in Public Administration in Emergency and Disaster Management” del Metropolitan College of New York/F.E.M.A. Foligno - Centro Studi – Università degli Studi di Perugia.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5 novembre 2013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Seminario “La Protezione Civile e i Social Media – Comunicare il rischio e il rischio di comunicare.” Roma – Dipartimento Nazionale Protezione Civile. 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vembre/dicembr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artecipazi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l’esercitazione per posti di comando “GeLiBio 2013” in materia di Difesa Civile da aggressione biologica – direzione: Ministero dell’Interno e Prefetture di Genova e di Livorno.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ttembre/ottobr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Seminario “Rischio Meteo-idrologico nel Comune di Genova – Presidio Territoriale”. Genova – Comune di Genova / Dip. Nazionale Protezione Civile / Fondazione CIMA / Regione Liguria / ARPA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ttobre/dicem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esidente di Commission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saminatric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il concorso pubblico per titoli ed esami per Ingegnere Idrologo (ARPAL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5-18 nov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tore delle operazioni per la gestione dell’emergenza conseguente a evento alluvionale e a diffusi fenomeni franosi in Comune di Genova (Val Polcevera – Val Cerusa). 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9-19 otto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tore delle operazioni per la gestione dell’emergenza conseguente a evento alluvionale in Comune di Genova (esondazione torrente Bisagno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9-20 agost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irettore delle operazioni per la gestione dell’emergenza conseguente a evento alluvionale in Comune di Genova (esondazione torrente Cerusa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0-23 marz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tore delle operazioni per la gestione dell’emergenza conseguente alla prolungata sospensione del servizio di erogazione del gas in Comune di Genov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ennaio-febbari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irettore delle operazioni per la gestione dell’emergenza conseguente a diffusi fenomeni franosi in Comune di Genova (Val Polcevera – Levante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icembr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Membro di commissione esaminatric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il concorso pubblico per Funzionari di P.M. (Cat. D) presso il Comune di Savo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esidente di Commission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saminatric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il concorso pubblico per Agente Polizia Municipale (Cat. 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000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Delegat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el Presidente della Regione Liguria nel Comitato Tecnico Regionale della Polizi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unicipal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000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legato del Comando P.M. nel Gruppo tecnico per lo studio dei “Posti integrati di Polizi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stituito presso l’Ufficio Territoriale del Gover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o 2000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Membro di Commissione esaminatric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 la  "verifica selettiva interna per il passaggio alla cat. D - Profilo di Funzionario P.M."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999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legato del Sindaco di Genova nella “Commissione Provinciale vigilanza locali di pubbl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pettacol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appresentante del Comando Corpo P.M. nel "Comitato Tecnico-operativo" nell'ambito dell'Osservatorio scolastico costituito presso la Questura di Geno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tolo/argo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Membro di Commissione esaminatric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per il concorso pubblico bandito dal Comune di Genova per l'assunzione di agenti di P.M (cat. 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2"/>
          <w:szCs w:val="22"/>
          <w:lang w:val="it-IT"/>
        </w:rPr>
        <w:t>Genova 28 settembre 2018</w:t>
        <w:tab/>
        <w:tab/>
        <w:tab/>
        <w:tab/>
      </w:r>
      <w:r>
        <w:rPr>
          <w:rFonts w:cs="Arial Narrow" w:ascii="Arial Narrow" w:hAnsi="Arial Narrow"/>
          <w:lang w:val="it-IT"/>
        </w:rPr>
        <w:t xml:space="preserve">  </w:t>
        <w:tab/>
        <w:tab/>
        <w:tab/>
      </w:r>
      <w:r>
        <w:rPr>
          <w:rFonts w:cs="Arial Narrow" w:ascii="Arial Narrow" w:hAnsi="Arial Narrow"/>
          <w:sz w:val="22"/>
          <w:lang w:val="it-IT"/>
        </w:rPr>
        <w:t>Monica Bocchiardo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BodyTextIndent">
    <w:name w:val="Body Text Indent"/>
    <w:basedOn w:val="Normal"/>
    <w:qFormat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cchiardo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edrocco Alessandra</cp:lastModifiedBy>
  <cp:lastPrinted>2018-02-14T18:42:00Z</cp:lastPrinted>
  <dcterms:modified xsi:type="dcterms:W3CDTF">2020-09-22T06:4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