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szCs w:val="24"/>
        </w:rPr>
      </w:pPr>
      <w:bookmarkStart w:id="0" w:name="PROPONENTE"/>
      <w:bookmarkEnd w:id="0"/>
      <w:r>
        <w:rPr>
          <w:szCs w:val="24"/>
        </w:rPr>
        <w:t>MUNICIPIO - MEDIO PONENT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ETERMINAZIONE DIRIGENZIALE N. </w:t>
      </w:r>
      <w:bookmarkStart w:id="1" w:name="NUMERO_PROPOSTA"/>
      <w:bookmarkEnd w:id="1"/>
      <w:r>
        <w:rPr>
          <w:b/>
          <w:bCs/>
          <w:szCs w:val="24"/>
        </w:rPr>
        <w:t>2016-306.0.0.-103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Cs w:val="24"/>
        </w:rPr>
      </w:pPr>
      <w:r>
        <w:rPr>
          <w:szCs w:val="24"/>
        </w:rPr>
        <w:t xml:space="preserve">OGGETTO </w:t>
      </w:r>
      <w:bookmarkStart w:id="2" w:name="OGGETTO"/>
      <w:bookmarkEnd w:id="2"/>
      <w:r>
        <w:rPr>
          <w:szCs w:val="24"/>
        </w:rPr>
        <w:t>IMPEGNO DI SPESA PER ACQUISIZIONE DI N. 1 ARMADIETTO PORTACHIAVI PER IL MUNICIPIO MEDIO PONENTE E AFFIDAMENTO DELLA FORNITURA ALLA DITTA PISTONE GIROLAMO S.R.L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IL DIRIGENTE RESPONSABIL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Visto l’art. 107 del D.Lgs. 267 del 18/8/2000 che disciplina le funzioni ed i compiti della dirigenz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Visti gli artt. 77 e 80 dello Statuto del Comune di Genova, che disciplinano le funzioni ed i compiti di dirigenza;</w:t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a la deliberazione di Consiglio Comunale n. 30 del 18.5.2016 di approvazione dei documenti previsionali 2016/2018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a la Delibera G.C. n.  123 del 23.6.2016 “Piano Esecutivo di Gestione 2016-2018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l Regolamento a disciplina dell’’attività contrattuale del Comune di Genov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’art. 36  del  D.Lgs n° 50/2016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l’art. 1 c. 502 della L. n. 208/2015 il quale stabilisce che per importi inferiori a 1.000 euro, le amministrazioni sono libere di effettuare acquisti autonomi svincolandosi dall’obbligo di ricorrere al mercato elettronico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isto il provvedimento del Sindaco n. 230 del 17.6.2015 con il quale è stato conferito l’incarico di Segretario Generale del Municipio VI Medio Ponent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messo che per motivi di sicurezza e di funzionalità le chiavi di tutti gli uffici e le sedi istituzionali del territorio municipale devono essere custodite in un unico armadietto dotato di serratur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 atto che in data 6.9.2016 sono state invitate a far pervenire una offerta per la fornitura in oggetto le seguenti dit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rchio Vittorio Via di Santa Chiara, 6R – 16128 Geno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sta + S.as. di Andrea, Dario G. E. Castagnino &amp;C. – Via Romairone 42 E R-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163 Geno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berto S.r.l. Via Romairone 42 E – 16162 Geno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tilio Trucco S.r.l. – Corso Sardegna, 105R Cancello – 16162 Geno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istone Girolamo S.r.l. Via Cairoli, 32R – 16124 Genova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cui solo una ha presentato un’offerta nei termini indicati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Preso atto che la ditta Pistone Girolamo S.r.l. ha offerto la fornitura di un armadietto portachiavi, dotato di n. 300 ganci, al prezzo di € 218,00 oltre I..V.A. 22%, prezzo ritenuto congru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tenuto necessario, alla luce delle motivazioni sopra esposte e vista l’esiguità della somma, assegnare la fornitura in argomento, anche in presenza di una sola offerta, alla ditta Pistone Girolamo S.r.l.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ertato che i pagamenti conseguenti al presente provvedimento sono compatibili con i relativi stanziamenti di cassa del bilancio e con le regole di finanza pubblica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E T E R M I N 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 motivi di cui in premess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di assegnare la fornitura di n. 1 armadietto portachiavi ad alta capacità alla ditta Pistone Girolamo S.r.l. con sede in Genova, Via Cairoli 32 R  (cod.benf. 28603) per l’importo di € 218,00 oltre € 47,96 per I.V.A al 22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di impegnare   la somma complessiva di € 265,96 al cap 3464 del Bilancio 2016 “Acquisizione di beni diversi” P.c.d. 1.3.1.2.999 – SIOPE 1210 c.d.c. 296.627– CIG </w:t>
      </w:r>
      <w:r>
        <w:rPr>
          <w:sz w:val="24"/>
          <w:szCs w:val="24"/>
        </w:rPr>
        <w:t xml:space="preserve"> Z4C1B4C0A1</w:t>
      </w:r>
      <w:r>
        <w:rPr>
          <w:color w:val="000000"/>
          <w:sz w:val="24"/>
          <w:szCs w:val="24"/>
        </w:rPr>
        <w:t xml:space="preserve">  (</w:t>
      </w:r>
      <w:r>
        <w:rPr>
          <w:b/>
          <w:color w:val="000000"/>
          <w:sz w:val="24"/>
          <w:szCs w:val="24"/>
        </w:rPr>
        <w:t>Imp.2016.</w:t>
      </w:r>
      <w:r>
        <w:rPr>
          <w:color w:val="000000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) di provvedere alla diretta liquidazione delle fatture mediante emissione di richiesta di mandato di pagamento Mod. M1/Rag., nei limiti di spesa di cui al presente provvedimento, ai sensi dell’art.54 del Regolamento di Contabilità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i subordinare l’efficacia del presente provvedimento, ai sensi dell’art.11, comma 8 D. Lgs 163/2006 al la positiva verifica dei requisiti di ordine generale in capo all’ impresa aggiudicatari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5) </w:t>
      </w:r>
      <w:r>
        <w:rPr>
          <w:sz w:val="24"/>
          <w:szCs w:val="24"/>
        </w:rPr>
        <w:t>di dare atto che la spesa non   rientra nei limiti di cui all’art. 6 della legge n. 122/2010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) di dare atto che l’impegno è assunto ai sensi dell’art. </w:t>
      </w:r>
      <w:r>
        <w:rPr>
          <w:sz w:val="24"/>
          <w:szCs w:val="24"/>
          <w:lang w:val="de-DE"/>
        </w:rPr>
        <w:t xml:space="preserve">183 c. 1 </w:t>
      </w:r>
      <w:r>
        <w:rPr>
          <w:sz w:val="24"/>
          <w:szCs w:val="24"/>
        </w:rPr>
        <w:t>del D.Lgs. 267/2000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>di dare atto che il presente provvedimento è stato redatto nel rispetto della normativa sulla tutela dei dati personali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3126"/>
        <w:gridCol w:w="3527"/>
      </w:tblGrid>
      <w:tr>
        <w:trPr/>
        <w:tc>
          <w:tcPr>
            <w:tcW w:w="3126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Il Dirigente</w:t>
            </w:r>
          </w:p>
        </w:tc>
      </w:tr>
      <w:tr>
        <w:trPr>
          <w:trHeight w:val="80" w:hRule="atLeast"/>
        </w:trPr>
        <w:tc>
          <w:tcPr>
            <w:tcW w:w="3126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Dott. Pierpaolo Cha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DSI</dc:creator>
  <dc:description/>
  <cp:keywords/>
  <dc:language>en-US</dc:language>
  <cp:lastModifiedBy>Mantero Antonella</cp:lastModifiedBy>
  <cp:lastPrinted>2000-11-27T16:03:00Z</cp:lastPrinted>
  <dcterms:modified xsi:type="dcterms:W3CDTF">2016-09-27T14:07:00Z</dcterms:modified>
  <cp:revision>2</cp:revision>
  <dc:subject/>
  <dc:title> </dc:title>
</cp:coreProperties>
</file>