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/>
        <w:drawing>
          <wp:inline distT="0" distB="0" distL="0" distR="0">
            <wp:extent cx="129349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8" t="-2686" r="-7643" b="-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bookmarkStart w:id="0" w:name="PROPONENTE"/>
      <w:bookmarkEnd w:id="0"/>
      <w:r>
        <w:rPr/>
        <w:t>AREA SERVIZI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MARKETING DELLA CITTA', TURISMO E RELAZIONI INTERNAZIONALI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DETERMINAZIONE DIRIGENZIALE N. </w:t>
      </w:r>
      <w:bookmarkStart w:id="1" w:name="NUMERO_PROPOSTA"/>
      <w:bookmarkEnd w:id="1"/>
      <w:r>
        <w:rPr>
          <w:b/>
          <w:bCs/>
        </w:rPr>
        <w:t>2017-280.1.0.-82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  <w:t xml:space="preserve">OGGETTO:  </w:t>
      </w:r>
      <w:bookmarkStart w:id="2" w:name="OGGETTO"/>
      <w:bookmarkEnd w:id="2"/>
      <w:r>
        <w:rPr/>
        <w:t>IMPEGNO DI SPESA DI  €  630,00 PER SERVIZI DI TRADUZIONE NELL’AMBITO DELLE ATTIVITA’ PREVISTE DAL PROTOCOLLO D’INTENTI SIGLATO CON LA CITTA’ DI RYAZAN (FEDERAZIONE RUSSA).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/>
        <w:t>IL DIRIGENTE RESPONSABILE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/>
      </w:pPr>
      <w:r>
        <w:rPr/>
      </w:r>
    </w:p>
    <w:p>
      <w:pPr>
        <w:pStyle w:val="Testonormal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Visto l'art.107 del Decreto Legislativo n. 267/2000, commi 1 e 2;</w:t>
      </w:r>
    </w:p>
    <w:p>
      <w:pPr>
        <w:pStyle w:val="NormaleWeb"/>
        <w:spacing w:lineRule="atLeast" w:line="2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ind w:firstLine="567"/>
        <w:rPr>
          <w:b w:val="false"/>
          <w:b w:val="false"/>
        </w:rPr>
      </w:pPr>
      <w:bookmarkStart w:id="3" w:name="Inizio"/>
      <w:bookmarkEnd w:id="3"/>
      <w:r>
        <w:rPr>
          <w:b w:val="false"/>
        </w:rPr>
        <w:t>Premesso che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la città di Genova ha ormai consolidato  un ruolo forte sull’attuale scenario europeo e internazionale: tale dimensione, se da un lato si armonizza con la tradizionale vocazione che la nostra città ha da sempre sviluppato nel corso dei secoli, dall’altro risponde a una precisa esigenza di inserirsi in un contesto europeo caratterizzato da una sempre maggior competitività delle aree urbane e da una crescente attenzione, da parte delle Istituzioni europee, per le tematiche e le politiche urbane a livello locale e regionale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sono state privilegiate alcune aree geografiche considerate prioritarie dal Comune di Genova, da un lato per valorizzare esperienze e interessi di Enti, Aziende e Associazioni sul territorio genovese, dall’altro per rinsaldare antichi legami, fondati su rapporti culturali e/o commerciali e su flussi migratori di popolazione tra le rispettive aree geografiche. Ciò, nella prospettiva di ribadire il ruolo del Comune come centro di aggregazione e punto di riferimento per tutti gli attori della società civile, allo scopo di attivare risorse e relazioni potenzialmente utili per il tessuto socio-economico del territorio genov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Evidenziato che il Comune di Genova e la Città di Ryazan (Federazione Russa) nel febbraio dell’anno 2016 hanno siglato un Protocolli d’intenti  finalizzato ad approfondire e allargare le loro relazioni economiche, culturali e sociali, mediante la creazione di condizioni favorevoli per lo sviluppo dei rapporti di mercato tra i soggetti economici del loro territ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Tenuto cont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Genova e Ryazan, sono unite dal sacrificio di Feodor Poletaev, sergente dell’Armata Rossa sepolto nel Cimitero di Staglieno, diventato partigiano sull’Appennino Ligure ucciso nel corso della battaglia di Cantalupo Ligure il 2 febbraio 1945, nel tentativo di proteggere alcuni compagni, durante un violento scontro con le milizie neofasci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piano delle attività previsto dalle due municipalità prevedeva, a cura del Dipartimento Cultura di Ryazan, la realizzazione di un documentario  sulla vita di Feodor Poletae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itenuto di provvedere alla traduzione del parlato in lingua russa del documentario di cui sopra, onde consentire la sottotitolazione in lingua italiana,   necessaria per la visione nel nostro pa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ab/>
      </w:r>
      <w:r>
        <w:rPr/>
        <w:tab/>
        <w:tab/>
        <w:tab/>
      </w:r>
      <w:r>
        <w:rPr>
          <w:sz w:val="24"/>
          <w:szCs w:val="24"/>
        </w:rPr>
        <w:t>Dato atto che la spesa di cui al presente provvedimento non rientra tra le tipologie di cui ai limiti della Legge n. 122/2010 in quanto è da considerarsi a tutti gli effetti relativa ad azioni  di marketing per la promozione turistica e della città finalizzate  allo sviluppo economico e, pertanto, non soggetta ai vincoli imposti dal Decreto 78, convertito in legge 122/2010, in quanto tipologie di spese non contemplate dalla manovra stessa;</w:t>
      </w:r>
    </w:p>
    <w:p>
      <w:pPr>
        <w:pStyle w:val="TextBodyIndent"/>
        <w:spacing w:lineRule="auto" w:line="240" w:before="0" w:after="0"/>
        <w:ind w:left="2" w:firstLine="8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rtato che i pagamenti conseguenti al presente provvedimento sono compatibili con i relativi stanziamenti di cassa del Bilancio e con le regole di finanza pubblica;</w:t>
      </w:r>
    </w:p>
    <w:p>
      <w:pPr>
        <w:pStyle w:val="Testopredefinito"/>
        <w:tabs>
          <w:tab w:val="clear" w:pos="709"/>
          <w:tab w:val="left" w:pos="0" w:leader="none"/>
          <w:tab w:val="left" w:pos="720" w:leader="none"/>
          <w:tab w:val="left" w:pos="4464" w:leader="none"/>
          <w:tab w:val="left" w:pos="6624" w:leader="none"/>
        </w:tabs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definito"/>
        <w:tabs>
          <w:tab w:val="clear" w:pos="709"/>
          <w:tab w:val="left" w:pos="0" w:leader="none"/>
          <w:tab w:val="left" w:pos="720" w:leader="none"/>
          <w:tab w:val="left" w:pos="4464" w:leader="none"/>
          <w:tab w:val="left" w:pos="6624" w:leader="none"/>
        </w:tabs>
        <w:ind w:right="-82" w:firstLine="567"/>
        <w:jc w:val="both"/>
        <w:rPr>
          <w:szCs w:val="24"/>
        </w:rPr>
      </w:pPr>
      <w:r>
        <w:rPr>
          <w:szCs w:val="24"/>
        </w:rPr>
        <w:t>Visto l’ordine di servizio n° 7 del 5.06.2008 della U.O. Affari Generali;</w:t>
      </w:r>
    </w:p>
    <w:p>
      <w:pPr>
        <w:pStyle w:val="Normal"/>
        <w:suppressAutoHyphens w:val="true"/>
        <w:ind w:left="-30" w:firstLine="738"/>
        <w:jc w:val="both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-30" w:firstLine="597"/>
        <w:jc w:val="both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ar-SA"/>
        </w:rPr>
        <w:t>Vista la delibera CC n. 48 del 2-5-2017 con cui sono stati approvati i documenti previsionali e programmatici 2017-2019;</w:t>
      </w:r>
    </w:p>
    <w:p>
      <w:pPr>
        <w:pStyle w:val="Normal"/>
        <w:shd w:fill="FFFFFF" w:val="clear"/>
        <w:ind w:left="-30" w:firstLine="738"/>
        <w:jc w:val="both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ar-SA"/>
        </w:rPr>
        <w:tab/>
        <w:tab/>
      </w:r>
    </w:p>
    <w:p>
      <w:pPr>
        <w:pStyle w:val="Normal"/>
        <w:shd w:fill="FFFFFF" w:val="clear"/>
        <w:ind w:left="-30" w:firstLine="597"/>
        <w:jc w:val="both"/>
        <w:textAlignment w:val="baseline"/>
        <w:rPr>
          <w:rFonts w:ascii="Arial" w:hAnsi="Arial" w:eastAsia="SimSun;宋体" w:cs="Arial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ar-SA"/>
        </w:rPr>
        <w:t>Vista la deliberazione della Giunta Comunale n. 117 del </w:t>
      </w:r>
      <w:bookmarkStart w:id="4" w:name="OBJ_PREFIX_DWT234_com_zimbra_date"/>
      <w:bookmarkEnd w:id="4"/>
      <w:r>
        <w:rPr>
          <w:rFonts w:eastAsia="SimSun;宋体" w:cs="Arial" w:ascii="Arial" w:hAnsi="Arial"/>
          <w:bCs/>
          <w:color w:val="00008B"/>
          <w:kern w:val="2"/>
          <w:sz w:val="24"/>
          <w:szCs w:val="22"/>
          <w:lang w:eastAsia="ar-SA"/>
        </w:rPr>
        <w:t>18/05/2017</w:t>
      </w:r>
      <w:r>
        <w:rPr>
          <w:rFonts w:eastAsia="SimSun;宋体"/>
          <w:bCs/>
          <w:color w:val="000000"/>
          <w:kern w:val="2"/>
          <w:sz w:val="24"/>
          <w:szCs w:val="24"/>
          <w:lang w:eastAsia="ar-SA"/>
        </w:rPr>
        <w:t> ad oggetto: “Piano Esecutivo di Gestione 2017/2019”;</w:t>
      </w:r>
    </w:p>
    <w:p>
      <w:pPr>
        <w:pStyle w:val="Normal"/>
        <w:tabs>
          <w:tab w:val="clear" w:pos="709"/>
          <w:tab w:val="left" w:pos="57" w:leader="none"/>
          <w:tab w:val="left" w:pos="2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hanging="57"/>
        <w:jc w:val="both"/>
        <w:rPr>
          <w:rFonts w:ascii="Arial" w:hAnsi="Arial" w:eastAsia="SimSun;宋体" w:cs="Arial"/>
          <w:color w:val="000000"/>
          <w:kern w:val="2"/>
          <w:sz w:val="24"/>
          <w:szCs w:val="2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57" w:leader="none"/>
          <w:tab w:val="left" w:pos="2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" w:firstLine="510"/>
        <w:jc w:val="both"/>
        <w:rPr>
          <w:sz w:val="24"/>
        </w:rPr>
      </w:pPr>
      <w:r>
        <w:rPr>
          <w:sz w:val="24"/>
        </w:rPr>
        <w:t xml:space="preserve">Visto l’art. 36 del D.lgs 50/2016 e s.m.i. che disciplina l’acquisizione in economia di lavori e forniture, ed in particolare il comma 2 lettera a) che consente l’affidamento diretto per servizi e forniture di importo inferiore ad euro 40.000,00 IVA esclusa; </w:t>
      </w:r>
    </w:p>
    <w:p>
      <w:pPr>
        <w:pStyle w:val="Plain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Testonormale"/>
        <w:tabs>
          <w:tab w:val="clear" w:pos="709"/>
          <w:tab w:val="left" w:pos="2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  <w:t>DETERMINA</w:t>
      </w:r>
    </w:p>
    <w:p>
      <w:pPr>
        <w:pStyle w:val="Testonormale"/>
        <w:tabs>
          <w:tab w:val="clear" w:pos="709"/>
          <w:tab w:val="left" w:pos="27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stonormale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i assegnare,  per le motivazioni di cui in premessa e </w:t>
      </w:r>
      <w:r>
        <w:rPr>
          <w:sz w:val="24"/>
          <w:szCs w:val="24"/>
          <w:lang w:eastAsia="ar-SA"/>
        </w:rPr>
        <w:t>sulla base dell’art. 36 comma 2 lettera a) del D.lgs. 50/2016</w:t>
      </w:r>
      <w:r>
        <w:rPr>
          <w:sz w:val="24"/>
          <w:szCs w:val="24"/>
        </w:rPr>
        <w:t xml:space="preserve">, il servizio di traduzione del parlato in lingua russa del documentario sulla vita di Fiodor Poletaiev a </w:t>
      </w:r>
      <w:r>
        <w:rPr>
          <w:b/>
          <w:sz w:val="24"/>
          <w:szCs w:val="24"/>
        </w:rPr>
        <w:t>Valentina Kladova</w:t>
      </w:r>
      <w:r>
        <w:rPr>
          <w:sz w:val="24"/>
          <w:szCs w:val="24"/>
        </w:rPr>
        <w:t xml:space="preserve">  (cod. Benf. 14818) (Rif. CIG Z242034539), per l’importo di  € 630,00 (al lordo della ritenuta d’acconto del 20% pari ad € 126,00)  ritenuto congruo;</w:t>
      </w:r>
    </w:p>
    <w:p>
      <w:pPr>
        <w:pStyle w:val="Testonormale"/>
        <w:tabs>
          <w:tab w:val="clear" w:pos="709"/>
          <w:tab w:val="left" w:pos="275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tabs>
          <w:tab w:val="left" w:pos="275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567"/>
        <w:jc w:val="both"/>
        <w:rPr/>
      </w:pPr>
      <w:r>
        <w:rPr>
          <w:szCs w:val="24"/>
        </w:rPr>
        <w:t xml:space="preserve">di impegnare l’importo  di  </w:t>
      </w:r>
      <w:r>
        <w:rPr>
          <w:b/>
          <w:szCs w:val="24"/>
        </w:rPr>
        <w:t>€ 630,00</w:t>
      </w:r>
      <w:r>
        <w:rPr>
          <w:szCs w:val="24"/>
        </w:rPr>
        <w:t>,   spesa effettuata in ambito istituzionale,  al capitolo 52821 “Acquisizione di servizi ”</w:t>
      </w:r>
      <w:r>
        <w:rPr/>
        <w:t xml:space="preserve"> Cdc 3950.629 del Bilancio 2017 – Pdc 1.3.2.99.999 - “ Missione/Prg 7.1 a favore di Valentina Kladova   (</w:t>
      </w:r>
      <w:r>
        <w:rPr>
          <w:b/>
        </w:rPr>
        <w:t>imp.2017.9683</w:t>
      </w:r>
      <w:r>
        <w:rPr/>
        <w:t xml:space="preserve">); </w:t>
      </w:r>
    </w:p>
    <w:p>
      <w:pPr>
        <w:pStyle w:val="Testonormale"/>
        <w:tabs>
          <w:tab w:val="left" w:pos="275" w:leader="none"/>
          <w:tab w:val="left" w:pos="709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i demandare alla scrivente Direzione, la liquidazione delle spese mediante emissione di atto di liquidazione digitale;</w:t>
      </w:r>
    </w:p>
    <w:p>
      <w:pPr>
        <w:pStyle w:val="Testonormale"/>
        <w:tabs>
          <w:tab w:val="left" w:pos="275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di dare atto che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  <w:lang w:eastAsia="ar-SA"/>
        </w:rPr>
        <w:t>- l’impegno di spesa non rientra nei limiti di cui all’articolo 6 del Decreto Legge n° 78/2010 «Misure urgenti in materia di stabilizzazione finanziaria e di competitività economica», così come convertito nella Legge n° 122/2010 «Conversione in legge, con modificazioni, del decreto-legge 31 maggio 2010, n. 78, recante misuri urgenti in materia di stabilizzazione finanziaria e di competitività economica» e successive modificazioni ed integrazioni;</w:t>
      </w:r>
    </w:p>
    <w:p>
      <w:pPr>
        <w:pStyle w:val="Normal"/>
        <w:spacing w:before="0" w:after="100"/>
        <w:jc w:val="both"/>
        <w:rPr>
          <w:szCs w:val="24"/>
          <w:lang w:eastAsia="ar-SA"/>
        </w:rPr>
      </w:pPr>
      <w:r>
        <w:rPr>
          <w:sz w:val="24"/>
          <w:szCs w:val="24"/>
          <w:lang w:eastAsia="ar-SA"/>
        </w:rPr>
        <w:t>-il presente provvedimento è stato redatto nel rispetto del Decreto Legislativo n° 196/2003 «Codice in materia di protezione dei dati personali» e successive modificazioni ed integrazioni;</w:t>
      </w:r>
    </w:p>
    <w:p>
      <w:pPr>
        <w:pStyle w:val="Normal"/>
        <w:spacing w:before="0" w:after="100"/>
        <w:jc w:val="both"/>
        <w:rPr>
          <w:sz w:val="24"/>
          <w:szCs w:val="24"/>
          <w:lang w:eastAsia="ar-SA"/>
        </w:rPr>
      </w:pPr>
      <w:r>
        <w:rPr>
          <w:sz w:val="24"/>
          <w:lang w:eastAsia="ar-SA"/>
        </w:rPr>
        <w:t>-è stata verificata l’insussistenza di situazioni di conflitto di interesse ai sensi  dell’art. 6 bis della legge n. 241/90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Il Dirett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Marketing della Città, Turismo e Relazioni Internazion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dott. Cesare Torre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center"/>
            <w:rPr/>
          </w:pPr>
          <w:r>
            <w:rPr>
              <w:bCs/>
            </w:rPr>
            <w:t>Sottoscritto digitalmente dal Dirigente Responsabile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9:00Z</dcterms:created>
  <dc:creator>DSI</dc:creator>
  <dc:description/>
  <dc:language>en-US</dc:language>
  <cp:lastModifiedBy>b719821</cp:lastModifiedBy>
  <cp:lastPrinted>2000-11-27T16:03:00Z</cp:lastPrinted>
  <dcterms:modified xsi:type="dcterms:W3CDTF">2017-10-19T10:09:00Z</dcterms:modified>
  <cp:revision>2</cp:revision>
  <dc:subject/>
  <dc:title/>
</cp:coreProperties>
</file>