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129349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8" t="-2686" r="-7643" b="-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bookmarkStart w:id="0" w:name="PROPONENTE"/>
      <w:bookmarkEnd w:id="0"/>
      <w:r>
        <w:rPr/>
        <w:t>MUNICIPIO - MEDIO PONENTE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DETERMINAZIONE DIRIGENZIALE N. </w:t>
      </w:r>
      <w:bookmarkStart w:id="1" w:name="NUMERO_PROPOSTA"/>
      <w:bookmarkEnd w:id="1"/>
      <w:r>
        <w:rPr>
          <w:b/>
          <w:bCs/>
        </w:rPr>
        <w:t>2017-306.0.0.-98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b/>
        </w:rPr>
        <w:t>OGGETTO:</w:t>
      </w:r>
      <w:r>
        <w:rPr/>
        <w:t xml:space="preserve"> </w:t>
      </w:r>
      <w:bookmarkStart w:id="2" w:name="OGGETTO"/>
      <w:bookmarkEnd w:id="2"/>
      <w:r>
        <w:rPr/>
        <w:t>ASSEGNAZIONE ALLA DITTA C.D.F ELECTRONIC DELLA FORNITURA E INSTALLAZIONE DI UN PULSANTE DI AVANZAMENTO AD IMPLEMENTAZIONE DELL’IMPIANTO REGOLACODE UBICATO NEL MUNICIPIO MEDIO PONENTE.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  <w:t>CIG: ZE41FDB077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  <w:t>IL DIRIGENTE RESPONSABILE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1" w:firstLine="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Visto l’art. 107 del D.Lgs. 267 del 18/8/2000 che disciplina le funzioni ed i compiti della dirigenza;</w:t>
      </w:r>
    </w:p>
    <w:p>
      <w:pPr>
        <w:pStyle w:val="Normal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1" w:firstLine="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Visti gli artt. 77 e 80 dello Statuto del Comune di Genova, che disciplinano le funzioni ed i compiti di dirigenza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1" w:firstLine="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" w:hanging="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isto il provvedimento del Sindaco n. 230 del 17.6.2015 con il quale è stato conferito l’incarico di Segretario Generale del Municipio VI Medio Ponente; </w:t>
      </w:r>
    </w:p>
    <w:p>
      <w:pPr>
        <w:pStyle w:val="Normal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1" w:firstLine="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Visto l’art. 88 del Regolamento di Contabilità del Comune di Genova approvato con deliberazione C.C. n. 88 del 9.12.2008 e successive mm. e ii.;</w:t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4176" w:leader="none"/>
          <w:tab w:val="left" w:pos="504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Vista </w:t>
        <w:tab/>
        <w:t>la delibera di Consiglio Comunale n.. 48 del 2.5.2017 con la quale sono stati approvati i documenti previsionali e programmatici 2017-2019;</w:t>
      </w:r>
    </w:p>
    <w:p>
      <w:pPr>
        <w:pStyle w:val="Normal"/>
        <w:tabs>
          <w:tab w:val="clear" w:pos="709"/>
          <w:tab w:val="left" w:pos="567" w:leader="none"/>
        </w:tabs>
        <w:ind w:lef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Vista   la deliberazione della Giunta Comunale n. 117 del 18/05/2017 ad oggetto: “Piano Esecutivo di Gestione 2017/2019”</w:t>
      </w:r>
    </w:p>
    <w:p>
      <w:pPr>
        <w:pStyle w:val="Normal"/>
        <w:tabs>
          <w:tab w:val="clear" w:pos="709"/>
          <w:tab w:val="left" w:pos="567" w:leader="none"/>
        </w:tabs>
        <w:ind w:lef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1" w:firstLine="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Premesso che il Municipio Medio Ponente ha in dotazione un impianto regola code necessario per consentire un regolare accesso agli uffici di front-office, a suo tempo fornito dalla ditta C.D.F. Electronic di Baccini Alessandro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1" w:firstLine="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1" w:firstLine="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Constatato che si ritiene funzionalmente opportuno dotare l’ufficio Anagrafe di un ulteriore tastiera visto il ragguardevole afflusso di utenza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1" w:firstLine="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Dato atto che la ditta di cui sopra ha fornito un preventivo il cui prezzo è ritenuto congruo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1" w:firstLine="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1" w:firstLine="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Visto l’art. 1, comma 502 della L. 208/2015, in forza del quale i prodotti e servizi inferiore ad Euro 1.000,00 possono essere acquisiti senza ricorrere al Mercato Elettronico della P.A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Ritenuto, pertanto, opportuno provvedere alla fornitura di cui sopra avvalendosi della ditta C.D.F. Electronic, già fornitrice e manutentrice degli impianti regolacode installati in questo Municipio;</w:t>
      </w:r>
    </w:p>
    <w:p>
      <w:pPr>
        <w:pStyle w:val="TextBody"/>
        <w:tabs>
          <w:tab w:val="clear" w:pos="709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Accertato che i pagamenti conseguenti al presente provvedimento sono compatibili con i relativi stanziamenti di cassa del bilancio e con le regole di finanza pubblica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ERMIN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i motivi di cui in premessa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" w:firstLine="565"/>
        <w:jc w:val="both"/>
        <w:rPr/>
      </w:pPr>
      <w:r>
        <w:rPr>
          <w:sz w:val="28"/>
          <w:szCs w:val="28"/>
        </w:rPr>
        <w:t>1) di assegnare, per le motivazioni riportate in premessa, la fornitura e installazione di tastiera Vir Hyperterminale di sportello    alla ditta C.D.F. Electronic di Baccini Alessandro - con sede in Genova, Via S. Martino 82/84 r 16131 Genova (cod. benf. 23818), a’ sensi dell’art. 36 comma 2, lettera a), del D.Lgs. n. 50/2016, fornitrice e manutentrice  degli impianti;</w:t>
      </w:r>
    </w:p>
    <w:p>
      <w:pPr>
        <w:pStyle w:val="Normal"/>
        <w:autoSpaceDE w:val="false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  <w:t>2) di impegnare la somma complessiva di € 305,00 oneri fiscali inclusi, sui seguenti capitoli che verranno iscritti a Bilancio 2017:</w:t>
      </w:r>
    </w:p>
    <w:p>
      <w:pPr>
        <w:pStyle w:val="Normal"/>
        <w:autoSpaceDE w:val="false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€ 134,20 I.V.A. 22% inclusa sul 3471 “Acquisizione di servizi diversi” P.d.C. 1.3.2.99.999 - Altre spese per servizi -  c.d.c. 296.6.29</w:t>
      </w:r>
    </w:p>
    <w:p>
      <w:pPr>
        <w:pStyle w:val="Normal"/>
        <w:autoSpaceDE w:val="false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€ 170,80 I.V.A. 22% inclusa sul cap 3464 “Acquisizione di beni diversi” P.d.C 1.3.1.2.6 - “Materiale informatico” c.d.c. 296.6.27</w:t>
      </w:r>
    </w:p>
    <w:p>
      <w:pPr>
        <w:pStyle w:val="Normal"/>
        <w:autoSpaceDE w:val="false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-142" w:hanging="0"/>
        <w:jc w:val="both"/>
        <w:textAlignment w:val="baseline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) di provvedere alla diretta liquidazione delle fatture mediante atto di liquidazione digitale, nei limiti di spesa di cui al presente provvedimento, ai sensi  del Regolamento di Contabilità;</w:t>
      </w:r>
    </w:p>
    <w:p>
      <w:pPr>
        <w:pStyle w:val="Normal"/>
        <w:autoSpaceDE w:val="false"/>
        <w:ind w:left="-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-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) di dare atto che la spesa, del presente provvedimento non rientra nei limiti di cui all’art. 6 della legge n. 122/2010 in quanto spese necessarie per sostenere le iniziative proprie dei Municipi definite “Servizi di interesse locale” dall’art. 60 dello Statuto Comunale;</w:t>
      </w:r>
    </w:p>
    <w:p>
      <w:pPr>
        <w:pStyle w:val="Normal"/>
        <w:autoSpaceDE w:val="false"/>
        <w:ind w:left="-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-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) di dare atto che non esistono convenzioni Consip applicabili all’acquisizione dei servizi di cui al presente provvedimento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-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)  di dare atto che il presente provvedimento è stato redatto nel rispetto della normativa sulla tutela dei dati personali;  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left="-142" w:hanging="0"/>
        <w:jc w:val="both"/>
        <w:rPr/>
      </w:pPr>
      <w:r>
        <w:rPr>
          <w:rStyle w:val="Riferimento"/>
          <w:sz w:val="24"/>
          <w:szCs w:val="24"/>
        </w:rPr>
        <w:tab/>
        <w:t xml:space="preserve">7) </w:t>
      </w:r>
      <w:r>
        <w:rPr>
          <w:sz w:val="28"/>
          <w:szCs w:val="28"/>
        </w:rPr>
        <w:t>di dare atto dell’avvenuta verifica dell’insussistenza di situazioni di conflitto di interessi, in attuazione dell’art. 6 bis della Legge 241/1990 e s.m. i. nonché ai sensi dell’art. 42 del D. Lgs. 50/2016;</w:t>
      </w:r>
    </w:p>
    <w:p>
      <w:pPr>
        <w:pStyle w:val="Normal"/>
        <w:overflowPunct w:val="false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-142" w:hanging="0"/>
        <w:jc w:val="both"/>
        <w:textAlignment w:val="baseline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8) di dare atto che l’impegno è assunto ai sensi dell’art. </w:t>
      </w:r>
      <w:r>
        <w:rPr>
          <w:sz w:val="28"/>
          <w:szCs w:val="28"/>
          <w:lang w:val="de-DE"/>
        </w:rPr>
        <w:t xml:space="preserve">Art </w:t>
      </w:r>
      <w:r>
        <w:rPr>
          <w:sz w:val="24"/>
          <w:szCs w:val="24"/>
          <w:lang w:val="en-US"/>
        </w:rPr>
        <w:t xml:space="preserve">183 c. 1 del D. Lgs. </w:t>
      </w:r>
      <w:r>
        <w:rPr>
          <w:sz w:val="28"/>
          <w:szCs w:val="28"/>
          <w:lang w:val="en-US"/>
        </w:rPr>
        <w:t>267/2000.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Il Dirigente </w:t>
            </w:r>
          </w:p>
        </w:tc>
      </w:tr>
      <w:tr>
        <w:trPr>
          <w:trHeight w:val="80" w:hRule="atLeast"/>
        </w:trPr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(Dott. Pierpaolo Cha)</w:t>
            </w:r>
          </w:p>
        </w:tc>
      </w:tr>
    </w:tbl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98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8"/>
    </w:tblGrid>
    <w:tr>
      <w:trPr>
        <w:trHeight w:val="575" w:hRule="atLeast"/>
        <w:cantSplit w:val="true"/>
      </w:trPr>
      <w:tc>
        <w:tcPr>
          <w:tcW w:w="5598" w:type="dxa"/>
          <w:tcBorders/>
        </w:tcPr>
        <w:p>
          <w:pPr>
            <w:pStyle w:val="Testopredefinito"/>
            <w:suppressAutoHyphens w:val="true"/>
            <w:jc w:val="center"/>
            <w:rPr/>
          </w:pPr>
          <w:r>
            <w:rPr>
              <w:bCs/>
            </w:rPr>
            <w:t>Sottoscritto digitalmente dal Dirigente Responsabile</w:t>
          </w:r>
        </w:p>
      </w:tc>
    </w:tr>
  </w:tbl>
  <w:p>
    <w:pPr>
      <w:pStyle w:val="Footer"/>
      <w:suppressAutoHyphens w:val="true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</w:rPr>
  </w:style>
  <w:style w:type="character" w:styleId="Riferimento">
    <w:name w:val="riferiment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4:00Z</dcterms:created>
  <dc:creator>DSI</dc:creator>
  <dc:description/>
  <cp:keywords/>
  <dc:language>en-US</dc:language>
  <cp:lastModifiedBy>Mantero Antonella</cp:lastModifiedBy>
  <cp:lastPrinted>2000-11-27T16:03:00Z</cp:lastPrinted>
  <dcterms:modified xsi:type="dcterms:W3CDTF">2017-09-12T07:24:00Z</dcterms:modified>
  <cp:revision>2</cp:revision>
  <dc:subject/>
  <dc:title> </dc:title>
</cp:coreProperties>
</file>