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2934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8" t="-2686" r="-7643" b="-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bookmarkStart w:id="0" w:name="PROPONENTE"/>
      <w:bookmarkEnd w:id="0"/>
      <w:r>
        <w:rPr/>
        <w:t>MUNICIPIO - MEDIO PONENT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DETERMINAZIONE DIRIGENZIALE N. </w:t>
      </w:r>
      <w:bookmarkStart w:id="1" w:name="NUMERO_PROPOSTA"/>
      <w:bookmarkEnd w:id="1"/>
      <w:r>
        <w:rPr>
          <w:b/>
          <w:bCs/>
        </w:rPr>
        <w:t>2016-306.0.0.-105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  <w:t xml:space="preserve">OGGETTO: </w:t>
      </w:r>
      <w:bookmarkStart w:id="2" w:name="OGGETTO"/>
      <w:bookmarkEnd w:id="2"/>
      <w:r>
        <w:rPr/>
        <w:t>IMPEGNO DI SPESA PER ACQUISIZIONE DI N. 5.000 ETICHETTE PER LA BIBLIOTECA BRUSCHI SARTORI DEL MUNICIPIO MEDIO PONENTE ED AFFIDAMENTO DELLA FORNITURA ALLA DITTA PEDACTA S.R.L.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  <w:t>IL DIRIGENTE RESPONSABILE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Visto l’art. 107 del D.Lgs. 267 del 18/8/2000 che disciplina le funzioni ed i compiti della dirigenza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Visti gli artt. 77 e 80 dello Statuto del Comune di Genova, che disciplinano le funzioni ed i compiti di dirigenza;</w:t>
      </w:r>
    </w:p>
    <w:p>
      <w:pPr>
        <w:pStyle w:val="TextBody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176" w:leader="none"/>
          <w:tab w:val="left" w:pos="504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Vista la deliberazione di Consiglio Comunale n. 30 del 18.5.2016 di approvazione dei documenti previsionali 2016/2018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ta la Delibera G.C. n.  123 del 23.6.2016 “Piano Esecutivo di Gestione 2016-2018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to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l Regolamento a disciplina dell’’attività contrattuale del Comune di Genova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’art. 36  del  D.Lgs n° 50/2016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l’art. 1 c. 502 della L. n. 208/2015 il quale stabilisce che per importi inferiori a 1.000 euro, le amministrazioni sono libere di effettuare acquisti autonomi svincolandosi dall’obbligo di ricorrere al mercato elettronico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Visto il provvedimento del Sindaco n. 230 del 17.6.2015 con il quale è stato conferito l’incarico di Segretario Generale del Municipio VI Medio Ponente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Premesso che il patrimonio librario della Biblioteca Bruschi Sartori vieni implementato, anche attraverso la donazione da parte di singoli cittadini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Constatata la necessità di acquistare etichette personalizzate per la catalogazione del patrimonio librario della suddetta biblioteca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Verificato che non è stata trovata sulla piattaforma Me.pa. non si è reperita alcuna  convenzione attiva in merito alla fornitura di etichette personalizzat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Dato atto che in data 11.8.2016 sono state invitate a far pervenire una offerta per la fornitura in oggetto le seguenti ditte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scana Barcode Via  Provinciale Lucchese n. 1-D-E-F Loc. Masotti- 51034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erravalle Pistoiese (PT);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Tirrenia S.r.l. Via Jacopo Ruffini, 2  - 16128 Genov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mpretech Via E. Franceschini 56 – 00155 R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edacta S.r.l. Via Bolzano 4/1 – 39011 Lana (Bz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Tipolitografia Nicoloso S.n.c. Via B. Assereto 66 – 16036 Recco G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in numero di cinque,   di cui 3  hanno  presentato un’offerta nei termini indicati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Preso atto che l’offerta della ditta Pedacta S.r.l. è risultata essere la migliore in quanto ha offerto la fornitura di n. 5.000 etichette al prezzo di € 439,00 oltre I..V.A. 22%, prezzo ritenuto congru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tenuto necessario, alla luce delle motivazioni sopra esposte e vista l’esiguità della somma, di assegnare la fornitura in argomento, alla ditta Pedacta S.r.l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Accertato che i pagamenti conseguenti al presente provvedimento sono compatibili con i relativi stanziamenti di cassa del bilancio e con le regole di finanza pubblica;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E T E R M I N 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i motivi di cui in premessa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di assegnare, ai sensi dell’art. 36 del DLgs 50/2016,  la fornitura di n. 5.000 etichette personalizzate per la biblioteca Bruschi Sartori  alla ditta Pedacta  S.r.l. con sede in Lana (Bz) , Via Bolzano 4/1   (cod. benf. 54661) per l’importo di € 439,00, oltre € 96,58 per I.V.A al 22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) di impegnare   la somma complessiva di € 535,58 al cap 3464 del Bilancio 2016 “Acquisizione di beni diversi” P.c.d. 1.3.1.2.999 – SIOPE 1210 c.d.c. 296.627– CIG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Z651B5090F</w:t>
      </w:r>
      <w:r>
        <w:rPr>
          <w:color w:val="000000"/>
          <w:sz w:val="28"/>
          <w:szCs w:val="28"/>
        </w:rPr>
        <w:t xml:space="preserve">  (</w:t>
      </w:r>
      <w:r>
        <w:rPr>
          <w:b/>
          <w:color w:val="000000"/>
          <w:sz w:val="28"/>
          <w:szCs w:val="28"/>
        </w:rPr>
        <w:t>Imp.2016.9705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) di provvedere alla diretta liquidazione delle fatture mediante emissione di richiesta di mandato di pagamento Mod. M1/Rag., nei limiti di spesa di cui al presente provvedimento, ai sensi dell’art.54 del Regolamento di Contabilità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) di  prevedere la revoca di diritto dell’aggiudicazione nel caso in cui dai controlli effettuati sui requisiti di carattere generale si riscontrassero provvedimenti interdittivi o qualora da ulteriori controlli emergessero cause ostative alla stipula del contratt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di dare atto che la spesa non   rientra nei limiti di cui all’art. 6 della legge n. 122/2010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) di dare atto che l’impegno è assunto ai sensi dell’art. </w:t>
      </w:r>
      <w:r>
        <w:rPr>
          <w:sz w:val="28"/>
          <w:szCs w:val="28"/>
          <w:lang w:val="de-DE"/>
        </w:rPr>
        <w:t xml:space="preserve">183 c. 1 </w:t>
      </w:r>
      <w:r>
        <w:rPr>
          <w:sz w:val="28"/>
          <w:szCs w:val="28"/>
        </w:rPr>
        <w:t>del D.Lgs. 267/2000;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di dare atto che il presente provvedimento è stato redatto nel rispetto della normativa sulla tutela dei dati personali.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Dott. Pierpaolo Cha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jc w:val="center"/>
            <w:rPr/>
          </w:pPr>
          <w:r>
            <w:rPr>
              <w:bCs/>
            </w:rPr>
            <w:t>Sottoscritto digitalmente dal Dirigente Responsabile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5:00Z</dcterms:created>
  <dc:creator>DSI</dc:creator>
  <dc:description/>
  <cp:keywords/>
  <dc:language>en-US</dc:language>
  <cp:lastModifiedBy>Tredesini Bice</cp:lastModifiedBy>
  <cp:lastPrinted>2000-11-27T16:03:00Z</cp:lastPrinted>
  <dcterms:modified xsi:type="dcterms:W3CDTF">2017-01-20T11:15:00Z</dcterms:modified>
  <cp:revision>2</cp:revision>
  <dc:subject/>
  <dc:title> </dc:title>
</cp:coreProperties>
</file>