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VVIO DEL PROCEDIMENTO AD EVIDENZA PUBBLICA PER </w:t>
      </w:r>
      <w:r>
        <w:rPr>
          <w:rFonts w:eastAsia="Times New Roman"/>
          <w:b/>
          <w:lang w:eastAsia="it-IT"/>
        </w:rPr>
        <w:t>LA MANIFESTAZIONE D’INTERESSE DA PARTE DELLE ORGANIZZAZIONI PRIVATE SENZA FINALITÀ DI PROFITTO PER LA COPROGETTAZIONE DEL PROGETTO  “INTERVENTI E SERVIZI PER LE PERSONE SENZA DIMORA O IN CONDIZIONI DI POVERTÀ URBANA ESTREMA” PER LA STIPULA DI UN PATTO DI SUSSIDIARIETA’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B050"/>
        </w:rPr>
      </w:pPr>
      <w:r>
        <w:rPr>
          <w:color w:val="000000"/>
        </w:rPr>
        <w:t>IL DIRIG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st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color w:val="000000"/>
          <w:szCs w:val="24"/>
        </w:rPr>
        <w:t>il D.Lgs. 18 agosto 2000, n. 267, Testo Unico delle leggi sull’ordinamento degli Enti Locali</w:t>
      </w:r>
      <w:bookmarkStart w:id="0" w:name="_GoBack"/>
      <w:bookmarkEnd w:id="0"/>
      <w:r>
        <w:rPr>
          <w:color w:val="000000"/>
          <w:szCs w:val="24"/>
        </w:rPr>
        <w:t xml:space="preserve"> e in particolare l’articolo 107, </w:t>
      </w:r>
      <w:r>
        <w:rPr>
          <w:szCs w:val="24"/>
        </w:rPr>
        <w:t>relativamente alle funzioni e responsabilità della dirigenza, nonché l’art 192 in ordine alle determinazioni a contrarre e relative procedure</w:t>
      </w:r>
      <w:r>
        <w:rPr>
          <w:szCs w:val="24"/>
          <w:lang w:val="it-IT"/>
        </w:rPr>
        <w:t xml:space="preserve"> e l’art. 11 relativo agli accordi integrativi e sostitutivi del provvedimen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color w:val="000000"/>
          <w:szCs w:val="24"/>
        </w:rPr>
        <w:t>gli articoli 4, 16 e 17 del D. Lgs. 30 marzo 2001, n. 165, Norme generali sull'ordinamento del lavoro alle dipendenze delle amministrazioni pubblich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o Statuto del Comune di Genova approvato con deliberazione del Consiglio Comunale n. 72 del 12 giugno 2000 e s.m.i, e in particolare gli articoli 77 e 80 relativi alle funzioni e alle competenze dirigenziali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il Regolamento dell’Attività Contrattuale approvato con la deliberazione del Consiglio Comunale del 28 aprile 2011 n. 2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color w:val="000000"/>
          <w:szCs w:val="24"/>
        </w:rPr>
        <w:t>il Regolamento comunale sull’Ordinamento degli uffici e dei servizi – Parte I –approvato con deliberazione della Giunta Comunale n. 1121 del 16 luglio 1998 e ssmmii, e in particolare il Titolo III - Funzioni di direzione dell’Ente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sti inolt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la Costituzione Italiana ed in particolare l’art. 118 che prevede che “Stato, Regioni, Province e Comuni favoriscano l’autonoma iniziativa dei cittadini, singoli e associati, per lo svolgimento di attività di interesse generale, sulla base del principio di sussidiarietà”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la Legge 8 novembre 2000 n. 328 “Legge quadro per la realizzazione del sistema integrato di interventi e servizi sociali”, in particolare l’art. 6 che individua le funzioni dei Comuni per la programmazione, progettazione e realizzazione del sistema locale dei servizi sociali a re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la Legge Regionale 24 maggio 2006 n. 12, che definisce, tra l’altro, ruoli e compiti dei Comuni nel sistema integrato degli interventi sociali e sociosanitar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a Legge Regionale 6 Dicembre 2012 n. 42 “Testo Unico delle norme sul Terzo Settore”</w:t>
      </w:r>
      <w:r>
        <w:rPr>
          <w:color w:val="000000"/>
        </w:rPr>
        <w:t xml:space="preserve"> con particolare riferimento gli artt. 1, 28, 30 e 31 che individuano lo strumento dei patti di sussidiarietà, nella forma degli accordi di diritto pubblico di cui all’art. 11 della L. 241/1990, per il riconoscimento, valorizzazione e sostegno all’autonoma iniziativa dei cittadini e delle formazioni sociali all’attuazione della funzione sociale pubblic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right="566" w:firstLine="708"/>
        <w:jc w:val="both"/>
        <w:rPr/>
      </w:pPr>
      <w:r>
        <w:rPr/>
        <w:t xml:space="preserve">Premesso che il Comune di Genova </w:t>
      </w:r>
      <w:r>
        <w:rPr>
          <w:rFonts w:eastAsia="Times New Roman"/>
          <w:lang w:eastAsia="it-IT"/>
        </w:rPr>
        <w:t>con  deliberazione  C.C.  n. 124/2000 “ Indirizzi generali per la costruzione di un sistema integrato di interventi e servizi a favore delle persone senza dimora” e con successiva deliberazione n. 271/2004 “ Prime linee per una politica a favore della grave emarginazione adulta” ha definito un modello organizzativo e funzionale  dei servizi rivolti alle persone senza dimora nella città di Genova;</w:t>
      </w:r>
    </w:p>
    <w:p>
      <w:pPr>
        <w:pStyle w:val="Normal"/>
        <w:pBdr/>
        <w:ind w:right="566" w:hanging="0"/>
        <w:jc w:val="both"/>
        <w:rPr/>
      </w:pPr>
      <w:r>
        <w:rPr/>
      </w:r>
    </w:p>
    <w:p>
      <w:pPr>
        <w:pStyle w:val="Normal"/>
        <w:pBdr/>
        <w:ind w:right="566" w:firstLine="708"/>
        <w:jc w:val="both"/>
        <w:rPr/>
      </w:pPr>
      <w:r>
        <w:rPr/>
        <w:t>Premesso inoltre che a seguito di momenti informativi e di confronto con Enti di Terzo Settore svolti dall’Assessorato alle Politiche Sociosanitarie e dalla Direzione Politiche Sociali è pervenuta alla C.A. da parte degli Enti stessi una prima proposta di attivazione di un Patto di sussidiarietà in materia di azioni finalizzate a rispondere ai bisogni delle persone senza dimora o in condizioni di povertà urbana estrema;</w:t>
      </w:r>
    </w:p>
    <w:p>
      <w:pPr>
        <w:pStyle w:val="Normal"/>
        <w:pBdr/>
        <w:ind w:right="566" w:firstLine="708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9498" w:leader="none"/>
        </w:tabs>
        <w:ind w:right="-1" w:firstLine="708"/>
        <w:jc w:val="both"/>
        <w:rPr/>
      </w:pPr>
      <w:r>
        <w:rPr/>
        <w:t>Considerato che i</w:t>
      </w:r>
      <w:r>
        <w:rPr>
          <w:bCs/>
        </w:rPr>
        <w:t xml:space="preserve">l Comune di Genova </w:t>
      </w:r>
      <w:r>
        <w:rPr>
          <w:rFonts w:eastAsia="Calibri"/>
        </w:rPr>
        <w:t>ha ritenuto la suddetta proposta una valida base di partenza per tale percorso di coprogettazione;</w:t>
      </w:r>
    </w:p>
    <w:p>
      <w:pPr>
        <w:pStyle w:val="Normal"/>
        <w:pBdr/>
        <w:tabs>
          <w:tab w:val="clear" w:pos="708"/>
          <w:tab w:val="left" w:pos="9498" w:leader="none"/>
        </w:tabs>
        <w:ind w:right="-1" w:firstLine="708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9498" w:leader="none"/>
        </w:tabs>
        <w:ind w:right="-1" w:firstLine="708"/>
        <w:jc w:val="both"/>
        <w:rPr/>
      </w:pPr>
      <w:r>
        <w:rPr/>
        <w:t>Preso atto del patto preliminare al procedimento ad evidenza pubblica per la realizzazione di un “interventi e servizi per le persone senza dimora o in condizioni di povertà urbana estrema” per la stipula di un patto di sussidiarieta’, allegato al presente atto ;</w:t>
      </w:r>
    </w:p>
    <w:p>
      <w:pPr>
        <w:pStyle w:val="Normal"/>
        <w:pBdr/>
        <w:tabs>
          <w:tab w:val="clear" w:pos="708"/>
          <w:tab w:val="left" w:pos="9498" w:leader="none"/>
        </w:tabs>
        <w:ind w:right="-1" w:firstLine="708"/>
        <w:jc w:val="both"/>
        <w:rPr/>
      </w:pPr>
      <w:r>
        <w:rPr/>
      </w:r>
    </w:p>
    <w:p>
      <w:pPr>
        <w:pStyle w:val="Normal"/>
        <w:pBdr/>
        <w:spacing w:before="0" w:after="0"/>
        <w:ind w:right="-1" w:firstLine="708"/>
        <w:contextualSpacing/>
        <w:jc w:val="both"/>
        <w:rPr>
          <w:rFonts w:eastAsia="Times New Roman"/>
          <w:lang w:eastAsia="it-IT"/>
        </w:rPr>
      </w:pPr>
      <w:r>
        <w:rPr/>
        <w:t xml:space="preserve">Considerato inoltre che la Deliberazione G.C. n. 117/2014 “Linee guida per l’avvio sperimentale di patti per il sostegno dell’impegno dei privati senza finalità di profitto nell’esercizio della funzione sociale – applicazione della L.R. 42/2012” fornisce gli indirizzi per l’avvio di un patto di sussidiarietà relativo ad azioni  </w:t>
      </w:r>
      <w:r>
        <w:rPr>
          <w:rFonts w:eastAsia="Calibri"/>
          <w:lang w:eastAsia="it-IT"/>
        </w:rPr>
        <w:t xml:space="preserve">finalizzate a rispondere ai bisogni </w:t>
      </w:r>
      <w:r>
        <w:rPr>
          <w:rFonts w:eastAsia="Times New Roman"/>
          <w:lang w:eastAsia="it-IT"/>
        </w:rPr>
        <w:t>delle persone senza dimora o in condizioni di povertà urbana estrema;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</w:tabs>
        <w:ind w:right="-1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rFonts w:eastAsia="Times New Roman"/>
          <w:lang w:eastAsia="it-IT"/>
        </w:rPr>
        <w:tab/>
        <w:t>Considerato altresì che la deliberazione sopra citata demanda alla Direzione Politiche Sociali tutte le azioni operative per la realizzazione degli indirizzi espressi;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Ritenuto pertanto, in attuazione della deliberazione sopra citata, di procedere all’avvio </w:t>
      </w:r>
      <w:r>
        <w:rPr/>
        <w:t xml:space="preserve">del procedimento ad evidenza pubblica per la manifestazione d’interesse da parte delle organizzazioni private senza finalità di profitto per la coprogettazione del progetto  </w:t>
      </w:r>
      <w:r>
        <w:rPr>
          <w:rFonts w:eastAsia="Times New Roman"/>
          <w:lang w:eastAsia="it-IT"/>
        </w:rPr>
        <w:t>“interventi e servizi per le persone senza dimora o in condizioni di povertà urbana estrema”</w:t>
      </w:r>
      <w:r>
        <w:rPr>
          <w:rFonts w:eastAsia="Times New Roman"/>
          <w:b/>
          <w:lang w:eastAsia="it-IT"/>
        </w:rPr>
        <w:t xml:space="preserve"> </w:t>
      </w:r>
      <w:r>
        <w:rPr/>
        <w:t>per la stipula di un patto di sussidiarietà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tenuto di avviare il suddetto processo secondo quanto indicato nei seguenti documenti allegati alla presente determinazione quali parti integranti e sostanzial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chiarazioni n. 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dichiarazioni n. 1 bi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richiesta di partecipazione alla coprogettazion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inee guid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iano finanziari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vviso pubblic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tenuto necessario pubblicare apposito avviso dell’avvio della procedura di cui al presente provvedimento sul sito istituzionale dell’Ente;</w:t>
      </w:r>
    </w:p>
    <w:p>
      <w:pPr>
        <w:pStyle w:val="Normal"/>
        <w:ind w:left="142" w:right="424" w:hanging="142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ind w:right="-50" w:hanging="0"/>
        <w:jc w:val="both"/>
        <w:rPr/>
      </w:pPr>
      <w:r>
        <w:rPr>
          <w:rFonts w:eastAsia="Times New Roman"/>
          <w:lang w:eastAsia="it-IT"/>
        </w:rPr>
        <w:t xml:space="preserve">Preso atto che la presente determinazione dirigenziale non comporta alcuna assunzione di spesa o introito a carico del Bilancio comunale, né alcun riscontro contabile, né attestazione di copertura finanziaria; </w:t>
      </w:r>
    </w:p>
    <w:p>
      <w:pPr>
        <w:pStyle w:val="Normal"/>
        <w:autoSpaceDE w:val="false"/>
        <w:jc w:val="both"/>
        <w:rPr>
          <w:rFonts w:eastAsia="Times New Roman"/>
          <w:highlight w:val="yellow"/>
          <w:lang w:eastAsia="it-IT"/>
        </w:rPr>
      </w:pPr>
      <w:r>
        <w:rPr>
          <w:rFonts w:eastAsia="Times New Roman"/>
          <w:highlight w:val="yellow"/>
          <w:lang w:eastAsia="it-IT"/>
        </w:rPr>
      </w:r>
    </w:p>
    <w:p>
      <w:pPr>
        <w:pStyle w:val="Normal"/>
        <w:autoSpaceDE w:val="false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ISPON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 quanto esposto in premessa e integralmente richiama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endere  atto del patto preliminare al procedimento ad evidenza pubblica per la realizzazione di un “sistema di interventi e servizi per le persone senza dimora o in condizioni di povertà urbana estrema” per la stipula di un patto di sussidiarietà, allegato al presente atto;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/>
      </w:pPr>
      <w:r>
        <w:rPr>
          <w:rFonts w:eastAsia="Times New Roman"/>
          <w:lang w:eastAsia="it-IT"/>
        </w:rPr>
        <w:t>di dare avvio</w:t>
      </w:r>
      <w:r>
        <w:rPr/>
        <w:t xml:space="preserve"> al </w:t>
      </w:r>
      <w:r>
        <w:rPr>
          <w:rFonts w:eastAsia="Times New Roman"/>
          <w:lang w:eastAsia="it-IT"/>
        </w:rPr>
        <w:t>procedimento ad evidenza pubblica per la manifestazione d’interesse da parte delle organizzazioni private senza finalità di profitto per la coprogettazione del progetto  “interventi e servizi per le persone senza dimora o in condizioni di povertà urbana estrema” per la stipula di un patto di sussidiarietà;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realizzare il processo di cui al punto 1) secondo quanto indicato nei seguenti documenti allegati alla presente determinazione quali parti integranti e sostanzial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chiarazioni n.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dichiarazioni n. 1 bi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ichiesta di partecipazione alla coprogettazion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inee guid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iano finanziari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vviso pubblic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pubblicare apposito avviso dell’avvio della procedura di cui al presente provvedimento sul sito istituzionale dell’Ente;</w:t>
      </w:r>
    </w:p>
    <w:p>
      <w:pPr>
        <w:pStyle w:val="Normal"/>
        <w:ind w:left="36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424" w:hanging="142"/>
        <w:jc w:val="both"/>
        <w:rPr>
          <w:rFonts w:eastAsia="Times New Roman"/>
          <w:lang w:eastAsia="it-IT"/>
        </w:rPr>
      </w:pPr>
      <w:r>
        <w:rPr>
          <w:color w:val="000000"/>
        </w:rPr>
        <w:t>dare atto che atto la presente determinazione dirigenziale non comporta alcuna assunzione di spesa o introito a carico del Bilancio comunale, né alcun riscontro contabile, né attestazione di copertura finanziaria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ind w:left="6024" w:firstLine="346"/>
        <w:jc w:val="both"/>
        <w:rPr>
          <w:color w:val="000000"/>
        </w:rPr>
      </w:pPr>
      <w:r>
        <w:rPr>
          <w:color w:val="000000"/>
        </w:rPr>
        <w:t>IL DIRIGENTE</w:t>
      </w:r>
    </w:p>
    <w:p>
      <w:pPr>
        <w:pStyle w:val="Normal"/>
        <w:ind w:left="5676" w:firstLine="348"/>
        <w:jc w:val="both"/>
        <w:rPr>
          <w:color w:val="000000"/>
        </w:rPr>
      </w:pPr>
      <w:r>
        <w:rPr>
          <w:color w:val="000000"/>
        </w:rPr>
        <w:t>Dott.ssa Anna Bruzzon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Verdana" w:hAnsi="Verdana" w:cs="Verdan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Verdana" w:hAnsi="Verdana" w:cs="Verdan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CorpodeltestoCarattere">
    <w:name w:val="Corpo del testo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eastAsia="Times New Roman" w:cs="Times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42:00Z</dcterms:created>
  <dc:creator>B337045</dc:creator>
  <dc:description/>
  <cp:keywords/>
  <dc:language>en-US</dc:language>
  <cp:lastModifiedBy>B403573</cp:lastModifiedBy>
  <cp:lastPrinted>2014-06-04T17:22:00Z</cp:lastPrinted>
  <dcterms:modified xsi:type="dcterms:W3CDTF">2014-06-09T07:40:00Z</dcterms:modified>
  <cp:revision>43</cp:revision>
  <dc:subject/>
  <dc:title>OGGETTO PROROGA DELL’ACCREDITAMENTO E CONTESTUALE PROROGA DEI</dc:title>
</cp:coreProperties>
</file>