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03 febbraio 2015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04/2015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13/2015/28/01/2015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ELEZIONE DI UN RAPPRESENTANTE DEL CONSIGLIO COMUNALE NELLA CONSULTA PERMANENTE SUL GIOCO CON PREMI IN DENARO IN SOSTITUZIONE DI UN CONSIGLIERE COMUNALE DIMISSIONARIO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001135960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17:00Z</dcterms:created>
  <dc:creator>Baracaia Alessia</dc:creator>
  <dc:description/>
  <cp:keywords/>
  <dc:language>en-US</dc:language>
  <cp:lastModifiedBy>B322845</cp:lastModifiedBy>
  <dcterms:modified xsi:type="dcterms:W3CDTF">2015-02-12T08:17:00Z</dcterms:modified>
  <cp:revision>2</cp:revision>
  <dc:subject/>
  <dc:title> </dc:title>
</cp:coreProperties>
</file>