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3 ottobre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66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00/2017/08/09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SA D’ATTO DELLA MANCATA PRESENTAZIONE DI OSSERVAZIONI ALLA D.C.C. N. 25/2017 «MODIFICA DELLA TIPOLOGIA DI SERVIZIO DELL’AREA IN VIA DELLE GAVETTE, CON RIORDINO E BILANCIAMENTO DI AMBITI DELL’ASSETTO URBANISTICO, COMPORTANTE AGGIORNAMENTO DEL PUC AI SENSI DELL’ART. 43 DELLA L.R. 36/1997 E S.M.I.» E CONTESTUALE APPROVAZIONE DELL’AGGIORNAMENTO DEL PUC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7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14/2017/19/09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GLI ARTICOLI 34 E 37 DEL REGOLAMENTO DI CONTABILITA'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8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20/2017/22/09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OSTITUZIONE DI UN DIRITTO DI PASSAGGIO DA E  VERSO  VIA BAINSIZZA SULLA PORZIONE AD USO NON GOVERNATIVO DEL COMPENDIO DELL’EX CASERMA MILITARE MENDOZA (GIA’ OSPEDALE MILITARE VILLA SANITAS) DI GENOVA STURLA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9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23/2017/27/09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ORTO E VENDITA DELL’IMMOBILE SITO IN GENOVA, VIA BERTANI, 1 AL FONDO I3-UNIVERSITA’ AL VALORE COMPLESSIVO STIMATO DI € 3.522.000,00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76395685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0:00Z</dcterms:created>
  <dc:creator>Baracaia Alessia</dc:creator>
  <dc:description/>
  <cp:keywords/>
  <dc:language>en-US</dc:language>
  <cp:lastModifiedBy>b322845</cp:lastModifiedBy>
  <dcterms:modified xsi:type="dcterms:W3CDTF">2017-10-11T08:20:00Z</dcterms:modified>
  <cp:revision>2</cp:revision>
  <dc:subject/>
  <dc:title> </dc:title>
</cp:coreProperties>
</file>