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6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5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4/2014/14/04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STITUZIONE DEL DIRITTO DI SUPERFICIE A FAVORE DEL CONSORZIO MERCATO FOCE PER LA RISTRUTTURAZIONE DEL  MANUFATTO MERCATALE SITO IN VIA DELLA LIBERTA’ 94 R., DEGLI SPAZI PUBBLICI CIRCOSTAN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5:00Z</dcterms:created>
  <dc:creator>Baracaia Alessia</dc:creator>
  <dc:description/>
  <cp:keywords/>
  <dc:language>en-US</dc:language>
  <cp:lastModifiedBy>B322845</cp:lastModifiedBy>
  <cp:lastPrinted>2014-05-07T15:19:00Z</cp:lastPrinted>
  <dcterms:modified xsi:type="dcterms:W3CDTF">2014-05-14T08:45:00Z</dcterms:modified>
  <cp:revision>2</cp:revision>
  <dc:subject/>
  <dc:title> </dc:title>
</cp:coreProperties>
</file>