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3 ottobre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3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21/2015/22/09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OPOSTA DI MODIFICA DEL  REGOLAMENTO COMUNALE DI POLIZIA MORTUARIA, CREMAZIONE - AFFIDO E DISPERSIONE DELLE CENERI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0333214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4:00Z</dcterms:created>
  <dc:creator>Baracaia Alessia</dc:creator>
  <dc:description/>
  <cp:keywords/>
  <dc:language>en-US</dc:language>
  <cp:lastModifiedBy>B322845</cp:lastModifiedBy>
  <dcterms:modified xsi:type="dcterms:W3CDTF">2015-11-05T08:24:00Z</dcterms:modified>
  <cp:revision>2</cp:revision>
  <dc:subject/>
  <dc:title> </dc:title>
</cp:coreProperties>
</file>