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13 NOVEMBRE 2012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80/2012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61/2012 DEL 25/10/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DIRIZZI IN ORDINE ALLE INIZIATIVE DA INTRAPRENDERE RELATIVAMENTE ALL’ATTUAZIONE DI QUANTO PREVISTO DALL’ART.4 DELLA LEGGE 7 AGOSTO 2012, N. 1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5:00Z</dcterms:created>
  <dc:creator>Baracaia Alessia</dc:creator>
  <dc:description/>
  <dc:language>en-US</dc:language>
  <cp:lastModifiedBy>B322845</cp:lastModifiedBy>
  <dcterms:modified xsi:type="dcterms:W3CDTF">2012-11-20T08:35:00Z</dcterms:modified>
  <cp:revision>2</cp:revision>
  <dc:subject/>
  <dc:title/>
</cp:coreProperties>
</file>