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5 marzo 2014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3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55/2014/11/03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SIGNAZIONE DI UN COMPONENTE DEL CONSIGLIO DI AMMINISTRAZIONE DEL CONVITTO NAZIONALE “CRISTOFORO COLOMBO”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6:00Z</dcterms:created>
  <dc:creator>Baracaia Alessia</dc:creator>
  <dc:description/>
  <cp:keywords/>
  <dc:language>en-US</dc:language>
  <cp:lastModifiedBy>B322845</cp:lastModifiedBy>
  <dcterms:modified xsi:type="dcterms:W3CDTF">2014-03-27T13:56:00Z</dcterms:modified>
  <cp:revision>2</cp:revision>
  <dc:subject/>
  <dc:title> </dc:title>
</cp:coreProperties>
</file>