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6 novembre 2013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76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71/2013/07/11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LO SCHEMA DI CONVENZIONE TRA LA REGIONE LIGURIA, LA PROVINCIA DI GENOVA, IL COMUNE DI GENOVA E L'ACCADEMIA LIGUSTICA DI BELLE ARTI, VOLTO A SALVAGUARDARE LA RILEVANTE FUNZIONE FORMATIVA, SCIENTIFICA E CULTURALE DELL'ACCADEMIA STESSA (ANNI 2013 - 2015)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77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61/2013/04/11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SSESTAMENTO DI BILANCIO 2013/2015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78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81/2013/12/11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TTUAZIONE DELLA DELIBERAZIONE C.C. N. 70/2013: RICHIESTA DI ACQUISIZIONE DALL’AGENZIA DEL DEMANIO, AI SENSI DEL D.LGS. N. 85/2010, COSI’ COME MODIFICATO DAL D.L. 21 GIUGNO 2013 N. 69, CONVERTITO, CON MODIFICAZIONI, DALLA L. 9 AGOSTO 2013 N. 98 RELATIVA ALLE PROPOSTE DEI MUNICIPI  ED AL COMPLETAMENTO DEL SISTEMA DELLA VIABILITA’ COMUNALE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2:00Z</dcterms:created>
  <dc:creator>Baracaia Alessia</dc:creator>
  <dc:description/>
  <cp:keywords/>
  <dc:language>en-US</dc:language>
  <cp:lastModifiedBy>Administrator</cp:lastModifiedBy>
  <dcterms:modified xsi:type="dcterms:W3CDTF">2013-11-28T14:47:00Z</dcterms:modified>
  <cp:revision>14</cp:revision>
  <dc:subject/>
  <dc:title> </dc:title>
</cp:coreProperties>
</file>