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7 ottobre 2015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54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28/2015/29/09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ATIFICA DEL CONSIGLIO COMUNALE AI SENSI DELL’ART. 42, CO. 4, DEL T.U. D.LGS N. 267/18.08.2000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ELIBERAZIONE GIUNTA COMUNALE N. 234  DEL 24/09/2015 AD OGGETTO ”II  VARIAZIONE AI DOCUMENTI PREVISIONALI E PROGRAMMATICI 2015/2017”</w:t>
              <w:tab/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13370815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Administrator</cp:lastModifiedBy>
  <dcterms:modified xsi:type="dcterms:W3CDTF">2015-10-28T10:47:00Z</dcterms:modified>
  <cp:revision>17</cp:revision>
  <dc:subject/>
  <dc:title> </dc:title>
</cp:coreProperties>
</file>