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giovedì 27 novembre 2014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56/2014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58/2014/04/11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1° ADEGUAMENTO DEL PROGRAMMA TRIENNALE 2014-2015-2016 DEI LAVORI PUBBLICI ADOTTATO CON DELIBERAZIONE DEL CONSIGLIO COMUNALE N. 33 DEL 22/07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4^ NOTA DI VARIAZIONE AI DOCUMENTI PREVISIONALI E PROGRAMMATICI 2014-2015-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57/2014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71/2014/10/11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ICONOSCIMENTO DELLA LEGITTIMITA’ DEL DEBITO FUORI BILANCIO DI € 1.244,54 A SEGUITO DELLA SENTENZA DEL TRIBUNALE DI GENOVA N.1272</w:t>
              <w:tab/>
              <w:t xml:space="preserve">  DEL 03.04.2014 NELLA CAUSA PROMOSSA PER  I  DANNI SUBITI DAL CONCESSIONARIO DI UN LOCALE DI CIVICA PROPRIETA’ SITO NEL SOTTOPASSO CADORNA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58/2014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73/2014/11/11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ICONOSCIMENTO DELLA LEGITTIMITA’ DEL DEBITO FUORI BILANCIO IN MERITO ALL’ESECUZIONE DELLA SENTENZA 4 APRILE 2014 N. 577 DEL TAR LIGURIA A SEGUITO DELLA CAUSA PROMOSSA DALLA SOCIETA’ FINDORA INVESTIMENTI E SERVIZI  SRL PER L’ACCERTAMENTO DELL’OBBLIGO DEL COMUNE DI VERSARE  IL CANONE PATTUITO CON LE CONVENZIONI REP. 16536 DEL 6.2.2002 E  DEL  2.12.2005 PER L’UTILIZZO  DI IMMOBILI VINCOLATI A SERVIZI DI INTERESSE COMUNE IN VIA EMILIA CIVV. 14-14A-14B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619792739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0:00Z</dcterms:created>
  <dc:creator>Baracaia Alessia</dc:creator>
  <dc:description/>
  <cp:keywords/>
  <dc:language>en-US</dc:language>
  <cp:lastModifiedBy>B322845</cp:lastModifiedBy>
  <cp:lastPrinted>2014-11-28T14:18:00Z</cp:lastPrinted>
  <dcterms:modified xsi:type="dcterms:W3CDTF">2014-12-05T11:40:00Z</dcterms:modified>
  <cp:revision>2</cp:revision>
  <dc:subject/>
  <dc:title> </dc:title>
</cp:coreProperties>
</file>