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30 aprile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1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0/2013/22/03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REGOLAMENTO SALE DA GIOCO E GIOCHI LECITI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2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2/2013/26/03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 SISTEMA TARIFFARIO DEL MERCATO COMUNALE ITTICO ALL’INGROSSO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3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9/2013/10/04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SPESA E APPROVAZIONE DEI LAVORI DI SOMMA URGENZA PER IL CONSOLIDAMENTO DI VIA LORIA A SEGUITO DEL CEDIMENTO DI VIA EMERY PER MOVIMENTO FRANOSO VERIFICATOSI IN DATA 29.01.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4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3/2013/08/04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SPESA E APPROVAZIONE DEI LAVORI DI SOMMA URGENZA PRESSO L’EDIFICIO SCOLASTICO “ARIOSTO” UBICATO IN VIA ARIOSTO 1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5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17/2013/16/04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TARIFFAZIONE DELLA SOSTA SU SUOLO PUBBLICO: LINEE DI INDIRIZZO PER IL NUOVO ASSETTO DEL SISTEMA BLU AREA NEI QUARTIERI DI SAN FRUTTUOSO; MARASSI; STAGLIENO, BASSA VAL BISAGNO ED ALBARO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46:00Z</dcterms:created>
  <dc:creator>Baracaia Alessia</dc:creator>
  <dc:description/>
  <cp:keywords/>
  <dc:language>en-US</dc:language>
  <cp:lastModifiedBy>B322845</cp:lastModifiedBy>
  <cp:lastPrinted>2013-05-02T15:11:00Z</cp:lastPrinted>
  <dcterms:modified xsi:type="dcterms:W3CDTF">2013-05-08T10:46:00Z</dcterms:modified>
  <cp:revision>2</cp:revision>
  <dc:subject/>
  <dc:title> </dc:title>
</cp:coreProperties>
</file>