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10 gennaio 2017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01/2017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401/2016/30/11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LA COMPOSIZIONE DELLE COMMISSIONI CONSILIARI PERMANENTI LIMITATAMENTE AI GRUPPI CONSILIARI: POPOLO DELLE LIBERTA’ E GRUPPO MIST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99008343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50:00Z</dcterms:created>
  <dc:creator>Baracaia Alessia</dc:creator>
  <dc:description/>
  <cp:keywords/>
  <dc:language>en-US</dc:language>
  <cp:lastModifiedBy>b322845</cp:lastModifiedBy>
  <dcterms:modified xsi:type="dcterms:W3CDTF">2017-01-24T13:50:00Z</dcterms:modified>
  <cp:revision>2</cp:revision>
  <dc:subject/>
  <dc:title> </dc:title>
</cp:coreProperties>
</file>