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7 marz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8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9/2017/01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: MOVIMENTO 5 STELLE ED EFFETTO GEN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5059819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7-03-13T09:50:00Z</dcterms:modified>
  <cp:revision>17</cp:revision>
  <dc:subject/>
  <dc:title> </dc:title>
</cp:coreProperties>
</file>