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7 febbraio 2015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6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28/2015/11/02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OSSIBILITA’ DI  RATEAZIONE DEI TRIBUTI LOCALI IMU E TASI 2014 A SEGUITO DEGLI EVENTI ALLUVIONALI DEL 09, 10 OTTOBRE E DEL 15 NOVEMBRE 2014 PER I CITTADINI CHE NE AVEVANO RICHIESTO LA SOSPENSIONE E CHE VERSANO TUTTORA IN CONDIZIONI DI GRAVE DISAGIO ECONOMICO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7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27/2015/11/02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LA COMPOSIZIONE DELLE COMMISSIONI CONSILIARI PERMANENTI  LIMITATAMENTE AL GRUPPO CONSILIARE “LISTA DORIA”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95419286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3:00Z</dcterms:created>
  <dc:creator>Baracaia Alessia</dc:creator>
  <dc:description/>
  <cp:keywords/>
  <dc:language>en-US</dc:language>
  <cp:lastModifiedBy>B322845</cp:lastModifiedBy>
  <dcterms:modified xsi:type="dcterms:W3CDTF">2015-03-10T10:53:00Z</dcterms:modified>
  <cp:revision>3</cp:revision>
  <dc:subject/>
  <dc:title> </dc:title>
</cp:coreProperties>
</file>