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1 marz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8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18/2014/03/02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OCUMENTO DI REPORTING DELLE SOCIETA’ CONTROLLATE DAL COMUNE DI GENOVA ESERCIZIO 2012 DI CUI ALLA D.G.C. 575/2007 E SS.MM. E II.  E CONTESTUALE MANDATO ALLA GIUNTA PER  LA DEFINIZIONE  DEGLI OBIETTIVI E DELLE LINEE DI INDIRIZZO  IN MATERIA DI PERSONALE ALLE SOCIETA’ DEL “GRUPPO COMUNE” AI SENSI DELLA LEGGE N. 147 DEL 27 DICEMBRE 2013 - “DISPOSIZIONI PER LA FORMAZIONE DEL BILANCIO ANNUALE E PLURIENNALE DELLO STATO - LEGGE DI STABILITÀ 2014"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9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28/2013/28/11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ZIONI TESE A RICONOSCERE E RICORDARE LA FIGURA DEL PROFESSOR FRANCO SBORGI: CONCESSIONE A TITOLO GRATUITO DI SEPOLTURA NEL  CIMITERO DI STAGLIENO PER LA TUMULAZIONE DELLA SALMA ED AVVIO DI ULTERIORI INIZIATIV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3:00Z</dcterms:created>
  <dc:creator>Baracaia Alessia</dc:creator>
  <dc:description/>
  <cp:keywords/>
  <dc:language>en-US</dc:language>
  <cp:lastModifiedBy>B322845</cp:lastModifiedBy>
  <cp:lastPrinted>2014-03-12T11:50:00Z</cp:lastPrinted>
  <dcterms:modified xsi:type="dcterms:W3CDTF">2014-03-17T11:03:00Z</dcterms:modified>
  <cp:revision>2</cp:revision>
  <dc:subject/>
  <dc:title> </dc:title>
</cp:coreProperties>
</file>