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4 giugn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3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1/2013/27/03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VIGENTE REGOLAMENTO PER L'APPLICAZIONE DEL    CANONE PER L’OCCUPAZIONE DI SPAZI ED AREE PUBBLICHE APPROVATO CON DELIBERE DI CONSIGLIO COMUNALE N. 102 DEL 22.12.2011 E N. 20 del 6.3.20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4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3/2013/21/05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ALITA’ E SCADENZE DI VERSAMENTO DEL TRIBUTO COMUNALE SUI RIFIUTI E SUI SERVIZI (TARES) PER L'ANNO 20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5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1/2013/21/05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Trasformazione della società Farmacie Genovesi S.p.A. in società a responsabilità limitat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Baracaia Alessia</dc:creator>
  <dc:description/>
  <cp:keywords/>
  <dc:language>en-US</dc:language>
  <cp:lastModifiedBy>B322845</cp:lastModifiedBy>
  <dcterms:modified xsi:type="dcterms:W3CDTF">2013-06-11T09:36:00Z</dcterms:modified>
  <cp:revision>2</cp:revision>
  <dc:subject/>
  <dc:title> </dc:title>
</cp:coreProperties>
</file>