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9 febbrai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4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8/2015/28/1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ARERE DEL COMUNE DI GENOVA SUL PIANO DI SVILUPPO AEROPORTUALE – AGGIORNATO IN OTTEMPERANZA ALLE PRESCRIZIONI DEL DECRETO VIA 6919/2002 - DELL’AEROPORTO DI GENOVA, NELL’AMBITO DEL PROCEDIMENTO DI CONFORMITA’ URBANISTICA AI SENSI DELL’ART. 2 DEL D.P.R. N. 383/1994 E S.M.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ASSETTO URBANISTICO DELL’ AREA DI INTERVENTO N. 10 “AEROPORTO“ DEL PIANO TERRITORIALE DI COORDINAMENTO DEGLI INSEDIAMENTI PRODUTTIVI DELL’AREA CENTRALE LIGUR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46332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6:00Z</dcterms:created>
  <dc:creator>Baracaia Alessia</dc:creator>
  <dc:description/>
  <cp:keywords/>
  <dc:language>en-US</dc:language>
  <cp:lastModifiedBy>B322845</cp:lastModifiedBy>
  <cp:lastPrinted>2016-02-16T08:56:00Z</cp:lastPrinted>
  <dcterms:modified xsi:type="dcterms:W3CDTF">2016-02-16T08:26:00Z</dcterms:modified>
  <cp:revision>2</cp:revision>
  <dc:subject/>
  <dc:title> </dc:title>
</cp:coreProperties>
</file>