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0 giugn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20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13/2014/18/04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LO SCHEMA DI CONVENZIONE PER L’AFFIDAMENTO DEL SERVIZIO DI TESORERIA PER IL COMUNE DI GENOVA. PERIODO 2015/2019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1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52/2014/27/05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CONFERMA DI RICHIESTE DI ACQUISIZIONE DI BENI  DEMANIALI DI CUI ALLA  DCC N. 70/2013 E S.M.I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6:00Z</dcterms:created>
  <dc:creator>Baracaia Alessia</dc:creator>
  <dc:description/>
  <cp:keywords/>
  <dc:language>en-US</dc:language>
  <cp:lastModifiedBy>B322845</cp:lastModifiedBy>
  <cp:lastPrinted>2014-06-11T16:11:00Z</cp:lastPrinted>
  <dcterms:modified xsi:type="dcterms:W3CDTF">2014-06-13T08:16:00Z</dcterms:modified>
  <cp:revision>2</cp:revision>
  <dc:subject/>
  <dc:title> </dc:title>
</cp:coreProperties>
</file>