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0 settembre 2013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57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96/2013/20/06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CQUISIZIONE A TITOLO GRATUITO DI PORZIONE DI TERRENO SITO IN GENOVA, PIAZZALE CASALINI, DA DESTINARE A STRADA PUBBLICA E DI SERVITÙ DI USO PUBBLICO SU MARCIAPIEDE E ALLARGAMENTO STRADALE IN SALITA DELLA FIESCHINE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/>
          </w:tcPr>
          <w:p>
            <w:pPr>
              <w:pStyle w:val="Corpotesto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58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03/2013/25/06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PROROGA DELLA DURATA DI UN ANNO  DELLA OBBLIGAZIONE FIDEJUSSORIA A FAVORE DELL’ISTITUTO PER IL CREDITO SPORTIVO, NELL’INTERESSE DELLA SOCIETA’ GENERAL PRODUCTION S.R.L.  E CONTESTUALE SLITTAMENTO DELLA SCADENZA ORIGINARIA DEL MUTUO PER L’IMPORTO INIZIALE DI EURO 7.230.396,59= FINALIZZATO ALLA REALIZZAZIONE DEL  PALASPORT E DELL’AREA MULTISPORT IN  LOCALITA’ FIUMARA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tcBorders/>
          </w:tcPr>
          <w:p>
            <w:pPr>
              <w:pStyle w:val="Corpotesto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59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61/2013/31/07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INDIRIZZI IN MERITO ALLA CHIUSURA DELLA LIQUIDAZIONE DI SPORTINGENOVA S.P.A. IN COERENZA CON QUANTO PREVISTO DALLA DELIBERAZIONE DEL CONSIGLIO COMUNALE N. 35/2010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5:00Z</dcterms:created>
  <dc:creator>Baracaia Alessia</dc:creator>
  <dc:description/>
  <cp:keywords/>
  <dc:language>en-US</dc:language>
  <cp:lastModifiedBy>B322845</cp:lastModifiedBy>
  <dcterms:modified xsi:type="dcterms:W3CDTF">2013-09-13T08:15:00Z</dcterms:modified>
  <cp:revision>2</cp:revision>
  <dc:subject/>
  <dc:title> </dc:title>
</cp:coreProperties>
</file>