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otto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3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6/2017/03/10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TTIFICA PER MERO ERRORE MATERIALE RISCONTRATO IN ALCUNE SCHEDE DEGLI ALLEGATI “1”, “A” E “B” ALLA DELIBERAZIONE C.C. N. 61/2017 AD OGGETTO “REVISIONE STRAORDINARIA DELLE PARTECIPAZIONI EX ART. 24, D.LGS. 19 AGOSTO 2016 N. 175, COME MODIFICATO DAL D.LGS. 16 GIUGNO 2017, N. 100 – RICOGNIZIONE PARTECIPAZIONI POSSEDUTE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6448640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8:00Z</dcterms:created>
  <dc:creator>Baracaia Alessia</dc:creator>
  <dc:description/>
  <cp:keywords/>
  <dc:language>en-US</dc:language>
  <cp:lastModifiedBy>b322845</cp:lastModifiedBy>
  <dcterms:modified xsi:type="dcterms:W3CDTF">2017-10-25T08:38:00Z</dcterms:modified>
  <cp:revision>2</cp:revision>
  <dc:subject/>
  <dc:title> </dc:title>
</cp:coreProperties>
</file>