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lunedì 19 gennai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1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88/2014/24/11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STRADE A7-A10-A12 PROGETTO NODO STRADALE E AUTOSTRADALE DI GENOVA ADEGUAMENTO SISTEMA A7-A10-A12. GRONDA DI PONENTE. CONFERENZA DEI SERVIZI, AI SENSI D.P.R. N. 383/1994, PER L’APPROVAZIONE DEL PROGETTO DEFINITIVO .PARERE DEL COMUNE DI GENOVA. CONFERIMENTO DI MANDATO AI FINI DELLA PARTECIPAZIONE AI LAVORI DELLA CONFERENZA DEI SERVIZ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1/2014/15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TTUAZIONE DELLA PROCEDURA DI ACQUISIZIONE DI BENI  DEMANIALI DI CUI ALLA  DCC N. 70/2013 E S.M.I.  – TERZO GRUPP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8808394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Baracaia Alessia</dc:creator>
  <dc:description/>
  <cp:keywords/>
  <dc:language>en-US</dc:language>
  <cp:lastModifiedBy>B322845</cp:lastModifiedBy>
  <cp:lastPrinted>2015-01-20T11:17:00Z</cp:lastPrinted>
  <dcterms:modified xsi:type="dcterms:W3CDTF">2015-01-21T08:07:00Z</dcterms:modified>
  <cp:revision>2</cp:revision>
  <dc:subject/>
  <dc:title> </dc:title>
</cp:coreProperties>
</file>