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6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0/2015/15/04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SSEGNAZIONE DI SEPOLTURA NEL PANTHEON DEL CIMITERO MONUMENTALE DI STAGLIENO DEI RESTI DI PAOLO DE BARBIERI, MAESTRO LIUTAI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9950899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04:00Z</dcterms:created>
  <dc:creator>Baracaia Alessia</dc:creator>
  <dc:description/>
  <cp:keywords/>
  <dc:language>en-US</dc:language>
  <cp:lastModifiedBy>B322845</cp:lastModifiedBy>
  <dcterms:modified xsi:type="dcterms:W3CDTF">2015-05-25T09:04:00Z</dcterms:modified>
  <cp:revision>2</cp:revision>
  <dc:subject/>
  <dc:title> </dc:title>
</cp:coreProperties>
</file>