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0 maggio 2014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17/2014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33/2014/12/05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IMPOSTA UNICA COMUNALE (IUC). APPROVAZIONE DEI REGOLAMENTI IMU E TASI. DETERMINAZIONE DELLE ALIQUOTE IMU E TASI PER L’ANNO 2014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Administrator</cp:lastModifiedBy>
  <dcterms:modified xsi:type="dcterms:W3CDTF">2014-05-23T08:06:00Z</dcterms:modified>
  <cp:revision>14</cp:revision>
  <dc:subject/>
  <dc:title> </dc:title>
</cp:coreProperties>
</file>