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3 febbraio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5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16/2016/27/01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DIVIDUAZIONE DELLE PARTI DEL TERRITORIO DEL COMUNE DI GENOVA NELLE QUALI NON TROVANO APPLICAZIONE LE DISPOSIZIONI DI CUI AGLI ARTICOLI 3 E 3 BIS DELLA L.R. 49/2009 E SUCCESSIVE MODIFICAZIONI E INTEGRAZIONI, AI SENSI DELL’ARTICOLO 12 DELLA L.R. N. 22/2015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6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17/2016/27/01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arere del Comune di Genova nella  procedura di Conferenza dei Servizi (CDS 06/15) ai sensi dell’art. 14 della Legge 241/90 e s. m. e i. per l’approvazione del progetto definitivo di sistemazione idraulica della tombinatura del Rio Torre di Quezzi e approvazione di variante urbanistica al P.U.C. vigente per l’apposizione del vincolo preordinato all’esproprio ai sensi dell’art.10 D.P.R. 327/01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0410010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8:00Z</dcterms:created>
  <dc:creator>Baracaia Alessia</dc:creator>
  <dc:description/>
  <cp:keywords/>
  <dc:language>en-US</dc:language>
  <cp:lastModifiedBy>Mortara Annamaria</cp:lastModifiedBy>
  <dcterms:modified xsi:type="dcterms:W3CDTF">2016-02-25T15:48:00Z</dcterms:modified>
  <cp:revision>2</cp:revision>
  <dc:subject/>
  <dc:title> </dc:title>
</cp:coreProperties>
</file>