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giovedì 31 agost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60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74/2017/27/07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REGOLAMENTO RELATIVO ALLA DEFINIZIONE AGEVOLATA DELLE CONTROVERSIE TRIBUTARIE, AI SENSI DELL’ART. 11 DEL DECRETO LEGGE N. 50 DEL 2017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978370720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11:00Z</dcterms:created>
  <dc:creator>Baracaia Alessia</dc:creator>
  <dc:description/>
  <cp:keywords/>
  <dc:language>en-US</dc:language>
  <cp:lastModifiedBy>b322845</cp:lastModifiedBy>
  <dcterms:modified xsi:type="dcterms:W3CDTF">2017-09-14T14:11:00Z</dcterms:modified>
  <cp:revision>2</cp:revision>
  <dc:subject/>
  <dc:title> </dc:title>
</cp:coreProperties>
</file>