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2 aprile 2016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13/2016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52/2016/29/02/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PPROVAZIONE DELLO STUDIO ORGANICO D’INSIEME DELL’ARCO COSTIERO DI CONSERVAZIONE “FRONTE MARE DI PEGLI”, CON CONTESTUALE ADOZIONE DI AGGIORNAMENTO DEL PUC AI SENSI DELL’ART. 43 DELLA L.R. 36/1997 E S.M.I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4/2016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65/2016/09/03/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CONFERIMENTO DELL’IMMOBILE IN SOTTOSUOLO SITO IN LARGO PERTINI (“EX DIURNO”) CON CONTESTUALE COSTITUZIONE DEL DIRITTO DI SUPERFICIE ALLA FONDAZIONE TEATRO CARLO FELICE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5/2016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68/2016/11/03/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MODIFICHE AL REGOLAMENTO DI CONTABILITA'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6/2016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73/2016/15/03/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MODIFICHE ED INTEGRAZIONI AL REGOLAMENTO IMU E TASI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603604107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37:00Z</dcterms:created>
  <dc:creator>Baracaia Alessia</dc:creator>
  <dc:description/>
  <cp:keywords/>
  <dc:language>en-US</dc:language>
  <cp:lastModifiedBy>Ponzano Stefania</cp:lastModifiedBy>
  <dcterms:modified xsi:type="dcterms:W3CDTF">2016-04-20T08:37:00Z</dcterms:modified>
  <cp:revision>2</cp:revision>
  <dc:subject/>
  <dc:title> </dc:title>
</cp:coreProperties>
</file>