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1 febbrai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1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05/2017/12/01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BILANCIO CONSOLIDATO DELL'ESERCIZIO 2015 DEL "GRUPPO COMUNE DI GENOVA"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2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12/2017/20/01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CQUISIZIONE DALL’AGENZIA DEL DEMANIO DI UNA PORZIONE DI AREA SITA IN PIAZZALE BENZI E DELL’AREA ESTERNA AL FORTE SAN MARTINO (L. 98/2013) - RIAPERTURA TERMINI DI CUI ALL’ART. 10, COMMA 6-BIS DELLA L. 21/2016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33602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7:00Z</dcterms:created>
  <dc:creator>Baracaia Alessia</dc:creator>
  <dc:description/>
  <cp:keywords/>
  <dc:language>en-US</dc:language>
  <cp:lastModifiedBy>Mortara Annamaria</cp:lastModifiedBy>
  <cp:lastPrinted>2017-02-22T11:37:00Z</cp:lastPrinted>
  <dcterms:modified xsi:type="dcterms:W3CDTF">2017-03-06T09:37:00Z</dcterms:modified>
  <cp:revision>2</cp:revision>
  <dc:subject/>
  <dc:title> </dc:title>
</cp:coreProperties>
</file>