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1 marzo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7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67/2015/02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I UN PROGRAMMA DI ALIENAZIONE E DI COSTITUZIONE DI DIRITTI REALI RELATIVO A N. 10 BENI IMMOBILI, AI SENSI DEL REGOLAMENTO PER L’ALIENAZIONE DEL PATRIMONIO IMMOBILIARE DEL COMUNE DI GENOVA, E PARZIALE REVOCA DELLA DELIBERAZIONE C.C. N. 107 DEL 10/04/2002, AVENTE A OGGETTO PERMUTA IMMOBILIARE CON L’AGENZIA DEL DEMANI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4633616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14:00Z</dcterms:created>
  <dc:creator>Baracaia Alessia</dc:creator>
  <dc:description/>
  <cp:keywords/>
  <dc:language>en-US</dc:language>
  <cp:lastModifiedBy>B322845</cp:lastModifiedBy>
  <cp:lastPrinted>2016-03-07T17:00:00Z</cp:lastPrinted>
  <dcterms:modified xsi:type="dcterms:W3CDTF">2016-03-18T10:14:00Z</dcterms:modified>
  <cp:revision>2</cp:revision>
  <dc:subject/>
  <dc:title> </dc:title>
</cp:coreProperties>
</file>