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4 luglio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3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34/2015/09/07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SURROGAZIONE DEL CONSIGLIERE COMUNALE EDOARDO RIXI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4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81/2015/08/06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FERENZA DI SERVIZI, EX ART. 18 - COMMA 3 - L.R. 9/99 COME MODIFICATO DALL’ART. 2 DELLA L.R. 27/01 (OGGI ART. 10 COMMA 3 L.R. 10/2012 E S.M.I.)  PER L’APPROVAZIONE DEL PROGETTO PRESENTATO DALLA SOGEGROSS. S.P.A.  PER LA RISTRUTTURAZIONE DEL FABBRICATO CONTRADDISTINTO CON IL CIVICO 9 DI VIA L. PERINI, FUNZIONALE ALL’ATTIVAZIONE DI UNA GRANDE STRUTTURA DI VENDITA DI GENERI ALIMENTARI, COMPORTANTE VARIANTE AL PUC VIGENTE, RICONDUCIBILE ALLA FATTISPECIE DI CUI ALL’ART. 44 DELLA L.R. 36/97 E S.M.I.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TRODEDUZIONI ALLE OSSERVAZIONI PRESENTATE DALLA  CONFESERCENTI GENOVA E DALLA ASSOCIAZIONE NAZIONALE COOPERATIVE DETTAGLIANTI E PARERE DEL COMUNE DI GENOVA, SUL PROGETTO E CONNESSA VARIANTE AL P.U.C. VIGENT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LA SUSSISTENZA DEI PRESUPPOSTI PER FAR LUOGO ALLA MONETIZZAZIONE DELLE AREE STANDARD NON CEDUTE DI CUI ALL’ATTO DI IMPEGNO SOTTOSCRITTO DALLA SO.GE.GROSS. S.P.A. IN DATA 4 GIUGNO 2015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4732991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9:00Z</dcterms:created>
  <dc:creator>Baracaia Alessia</dc:creator>
  <dc:description/>
  <cp:keywords/>
  <dc:language>en-US</dc:language>
  <cp:lastModifiedBy>Ponzano Stefania</cp:lastModifiedBy>
  <dcterms:modified xsi:type="dcterms:W3CDTF">2015-07-15T10:29:00Z</dcterms:modified>
  <cp:revision>2</cp:revision>
  <dc:subject/>
  <dc:title> </dc:title>
</cp:coreProperties>
</file>