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5 marzo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9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28/2016/09/02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ESA D’ATTO DELL’ACQUISTO PER ACCESSIONE DI POSTI AUTO REALIZZATI DA UN TERZO SU UN TERRENO DI CIVICA PROPRIETA’ E AUTORIZZAZIONE  ALLA VENDITA DEGLI STESSI E DELLE PORZIONI DI SEDIME AGLI ACQUIRENTI DI BUONA FEDE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0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29/2016/10/02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UTORIZZAZIONE ALLA RIDUZIONE DELLA ZONA DI RISPETTO CIMITERIALE RELATIVA AL “CIMITERO DI MOLASSANA NUOVO” AI SENSI DELL’ART.28   DELLA LEGGE 1 AGOSTO 2002 N.166 PER LA REALIZZAZIONE DI UN’ AUTORIMESSA INTERRATA PERTINENZIAL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940647072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5:52:00Z</dcterms:created>
  <dc:creator>Baracaia Alessia</dc:creator>
  <dc:description/>
  <cp:keywords/>
  <dc:language>en-US</dc:language>
  <cp:lastModifiedBy>B322845</cp:lastModifiedBy>
  <dcterms:modified xsi:type="dcterms:W3CDTF">2016-03-17T15:52:00Z</dcterms:modified>
  <cp:revision>2</cp:revision>
  <dc:subject/>
  <dc:title> </dc:title>
</cp:coreProperties>
</file>