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09 luglio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0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98/2015/11/06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TERMINAZIONE DELLE TARIFFE RELATIVE ALLA TASSA SUI RIFIUTI (TARI) PER L'ANNO 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1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10/2015/16/06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LIQUOTE E DETRAZIONI IMU E TASI 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4994460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6:00Z</dcterms:created>
  <dc:creator>Baracaia Alessia</dc:creator>
  <dc:description/>
  <cp:keywords/>
  <dc:language>en-US</dc:language>
  <cp:lastModifiedBy>Ponzano Stefania</cp:lastModifiedBy>
  <dcterms:modified xsi:type="dcterms:W3CDTF">2015-07-15T10:18:00Z</dcterms:modified>
  <cp:revision>3</cp:revision>
  <dc:subject/>
  <dc:title> </dc:title>
</cp:coreProperties>
</file>